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我俩生的宝宝从怀孕到出生一切都在镜头前进行不加任何遮挡你看到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生的宝宝从怀孕到出生，一切都在镜头前进行，不加任何遮挡。你看到了什么？我们这对小两口，决定全程直播我们的育儿经历。为什么要这样做呢？因为我们相信，每一个人的故事都是独一无二的，我们想让这个过程成为一种共享和学习的机会。</w:t>
      </w:r>
      <w:r>
        <w:rPr>
          <w:sz w:val="32"/>
          <w:szCs w:val="32"/>
        </w:rPr>
        <w:t>&lt;/p&gt;&lt;p&gt;&lt;img src="/static-img/VV2OLP_-WoeBXURSjLeZS4wbgUtgBFzPWvWvM_5ihhHUh6H97MgOluvR-vbUuuy3.jpg"&gt;&lt;/p&gt;&lt;p&gt;</w:t>
      </w:r>
      <w:r>
        <w:rPr>
          <w:sz w:val="32"/>
          <w:szCs w:val="32"/>
        </w:rPr>
        <w:t>视频里，你可以看到我俩紧张兮兮地坐在医院的等候室里，手里的手机已经准备好录制了。医生叫进去了，我们跟随着其他期待满满的新妈妈们走进了产房。在那一刻，我知道，这是我们人生中最重要的一刻之一，也许是所有人都会经历一次，但每个家庭的情况都不尽相同。</w:t>
      </w:r>
      <w:r>
        <w:rPr>
          <w:sz w:val="32"/>
          <w:szCs w:val="32"/>
        </w:rPr>
        <w:t>&lt;/p&gt;&lt;p&gt;</w:t>
      </w:r>
      <w:r>
        <w:rPr>
          <w:sz w:val="32"/>
          <w:szCs w:val="32"/>
        </w:rPr>
        <w:t>医护人员温柔而专业，他们帮我们穿上病服，检查身体状况。我记得，那时我的心跳声几乎盖过了监听器上的声音，而我的伴侣则紧握着我的手，用眼神表达出他对未来的担忧和期待。</w:t>
      </w:r>
      <w:r>
        <w:rPr>
          <w:sz w:val="32"/>
          <w:szCs w:val="32"/>
        </w:rPr>
        <w:t>&lt;/p&gt;&lt;p&gt;&lt;img src="/static-img/POCfIXBJiZDJII2HQ32wZYwbgUtgBFzPWvWvM_5ihhHaAHTj8pwcSuGPfGiXeC7XpOdRBD9YnA-Ctzr7ZmfqWcYGmeUrTxKCtJPy2aRR1tOPDXx-j9j1M_-cHDttyzPSLyoQTaY8DACNb2Tkmgkl1RNGE_-1ZF1VaOoFxlha3nNy3QnanTHeDZTE77KmWz9m6oace7pbiSnmsBS4QO060A.png"&gt;&lt;/p&gt;&lt;p&gt;</w:t>
      </w:r>
      <w:r>
        <w:rPr>
          <w:sz w:val="32"/>
          <w:szCs w:val="32"/>
        </w:rPr>
        <w:t>整个生产过程，我们没有任何遮挡，只有必要时会用薄被子轻轻覆盖一下。但即便如此，观众们依然能感受到那种激动和不安的情绪。每一次推举、每一次阵痛，都伴随着哭泣和呻吟。当那个小生命终于出现在世界之上，我们的心也跟着跳跃起来。</w:t>
      </w:r>
      <w:r>
        <w:rPr>
          <w:sz w:val="32"/>
          <w:szCs w:val="32"/>
        </w:rPr>
        <w:t>&lt;/p&gt;&lt;p&gt;</w:t>
      </w:r>
      <w:r>
        <w:rPr>
          <w:sz w:val="32"/>
          <w:szCs w:val="32"/>
        </w:rPr>
        <w:t>孩子初次呼吸的声音，那是我听到过最美妙的声音之一。它仿佛是宇宙间最深沉且纯净的声音，让人不禁泪水涟涟。而在视频中，你或许还能看到那些最初几分钟内孩子寻找母亲乳头的大动作，那种本能寻求母爱的行为，是多么珍贵又令人感动！</w:t>
      </w:r>
      <w:r>
        <w:rPr>
          <w:sz w:val="32"/>
          <w:szCs w:val="32"/>
        </w:rPr>
        <w:t>&lt;/p&gt;&lt;p&gt;&lt;img src="/static-img/J2D7kt0ElRDlKbXJ5pdzKowbgUtgBFzPWvWvM_5ihhHaAHTj8pwcSuGPfGiXeC7XpOdRBD9YnA-Ctzr7ZmfqWcYGmeUrTxKCtJPy2aRR1tOPDXx-j9j1M_-cHDttyzPSLyoQTaY8DACNb2Tkmgkl1RNGE_-1ZF1VaOoFxlha3nNy3QnanTHeDZTE77KmWz9m6oace7pbiSnmsBS4QO060A.png"&gt;&lt;/p&gt;&lt;p&gt;</w:t>
      </w:r>
      <w:r>
        <w:rPr>
          <w:sz w:val="32"/>
          <w:szCs w:val="32"/>
        </w:rPr>
        <w:t>当那个时候结束，我们并不是立刻抱起孩子，而是在确认一切正常后，再次拥抱彼此。这是一个特殊的瞬间，它将永远留在我们的记忆中，就像视频中的画面一样，被时间永恒地保存下来。</w:t>
      </w:r>
      <w:r>
        <w:rPr>
          <w:sz w:val="32"/>
          <w:szCs w:val="32"/>
        </w:rPr>
        <w:t>&lt;/p&gt;&lt;p&gt;</w:t>
      </w:r>
      <w:r>
        <w:rPr>
          <w:sz w:val="32"/>
          <w:szCs w:val="32"/>
        </w:rPr>
        <w:t>通过这样的方式分享我们的经验，或许能够帮助更多的人更好地理解这段旅程，并为那些即将开始这一征程的人提供一些心理上的安慰。不论你是否选择公开你的育儿故事，这段旅途总会充满惊喜与挑战，但正如我所说的那样，每一步都是值得纪念的一步。如果你愿意的话，可以加入我们一起走过这些难忘瞬间吧！</w:t>
      </w:r>
      <w:r>
        <w:rPr>
          <w:sz w:val="32"/>
          <w:szCs w:val="32"/>
        </w:rPr>
        <w:t>&lt;/p&gt;&lt;p&gt;&lt;img src="/static-img/3R1fLjBUM1iAdN2SGRZBjowbgUtgBFzPWvWvM_5ihhHaAHTj8pwcSuGPfGiXeC7XpOdRBD9YnA-Ctzr7ZmfqWcYGmeUrTxKCtJPy2aRR1tOPDXx-j9j1M_-cHDttyzPSLyoQTaY8DACNb2Tkmgkl1RNGE_-1ZF1VaOoFxlha3nNy3QnanTHeDZTE77KmWz9m6oace7pbiSnmsBS4QO060A.png"&gt;&lt;/p&gt;&lt;p&gt;&lt;a href = "/doc/526716-</w:t>
      </w:r>
      <w:r>
        <w:rPr>
          <w:sz w:val="32"/>
          <w:szCs w:val="32"/>
        </w:rPr>
        <w:t>二人生孩子全程不盖被子视频我俩生的宝宝从怀孕到出生一切都在镜头前进行不加任何遮挡你看到了什么</w:t>
      </w:r>
      <w:r>
        <w:rPr>
          <w:sz w:val="32"/>
          <w:szCs w:val="32"/>
        </w:rPr>
        <w:t>.doc" rel="alternate" download="526716-</w:t>
      </w:r>
      <w:r>
        <w:rPr>
          <w:sz w:val="32"/>
          <w:szCs w:val="32"/>
        </w:rPr>
        <w:t>二人生孩子全程不盖被子视频我俩生的宝宝从怀孕到出生一切都在镜头前进行不加任何遮挡你看到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