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制作宝宝楼梯间的创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楼梯间做好刺激视频？</w:t>
      </w:r>
      <w:r>
        <w:rPr>
          <w:sz w:val="32"/>
          <w:szCs w:val="32"/>
        </w:rPr>
        <w:t>&lt;/p&gt;&lt;p&gt;&lt;img src="/static-img/SOTsC2RKglq65RbbjXyQvZHjDhST1wh10hrkBbWaOMXIR2Tyd635OMZlrN0mcPHe.jpg"&gt;&lt;/p&gt;&lt;p&gt;</w:t>
      </w:r>
      <w:r>
        <w:rPr>
          <w:sz w:val="32"/>
          <w:szCs w:val="32"/>
        </w:rPr>
        <w:t>在现代社会，随着科技的飞速发展，网络视频平台如同一股不可阻挡的潮流席卷了全球。无论是喜剧、教育还是生活记录，每一种类型都吸引着不少人群。特别是在儿童和家庭相关内容上，更是呈现出强烈的市场需求。今天，我们就来探讨一下“宝宝楼梯间做好刺激视频”的意义以及如何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刺激视频？</w:t>
      </w:r>
      <w:r>
        <w:rPr>
          <w:sz w:val="32"/>
          <w:szCs w:val="32"/>
        </w:rPr>
        <w:t>&lt;/p&gt;&lt;p&gt;&lt;img src="/static-img/NrChiid0chlss5OhH7bKo5HjDhST1wh10hrkBbWaOMXIR2Tyd635OMZlrN0mcPHe.jpg"&gt;&lt;/p&gt;&lt;p&gt;</w:t>
      </w:r>
      <w:r>
        <w:rPr>
          <w:sz w:val="32"/>
          <w:szCs w:val="32"/>
        </w:rPr>
        <w:t>首先，让我们来明确一下什么是一部“刺激”视频。在这里，“刺激”并不是指暴力或者色情内容，而是指那些能够让观众感到新鲜、有趣甚至惊喜的作品。这些作品往往会通过独特的手法或者创新的叙事方式来吸引观众，使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宝宝楼梯间里的刺激视频？</w:t>
      </w:r>
      <w:r>
        <w:rPr>
          <w:sz w:val="32"/>
          <w:szCs w:val="32"/>
        </w:rPr>
        <w:t>&lt;/p&gt;&lt;p&gt;&lt;img src="/static-img/gxXf8L_sbHrgIWButGHo-pHjDhST1wh10hrkBbWaOMXIR2Tyd635OMZlrN0mcPHe.jpg"&gt;&lt;/p&gt;&lt;p&gt;</w:t>
      </w:r>
      <w:r>
        <w:rPr>
          <w:sz w:val="32"/>
          <w:szCs w:val="32"/>
        </w:rPr>
        <w:t>如何准备拍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这样的视频之前，最重要的一步就是准备一个合适的地方进行拍摄。这通常意味着家里需要一些空旷而且安全的地方，这样可以避免因为玩具或其他物品导致的小意外。而且这个地方还应该有足够的光线，因为好的光线对于拍摄质量至关重要。你可以考虑使用自然光或者安装一些软灯，以便照亮整个场景，并减少阴影。</w:t>
      </w:r>
      <w:r>
        <w:rPr>
          <w:sz w:val="32"/>
          <w:szCs w:val="32"/>
        </w:rPr>
        <w:t>&lt;/p&gt;&lt;p&gt;&lt;img src="/static-img/PLP-z5hLAvLhhGPrI6UvQpHjDhST1wh10hrkBbWaOMXIR2Tyd635OMZlrN0mcPHe.jpg"&gt;&lt;/p&gt;&lt;p&gt;</w:t>
      </w:r>
      <w:r>
        <w:rPr>
          <w:sz w:val="32"/>
          <w:szCs w:val="32"/>
        </w:rPr>
        <w:t>如何设计演绎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设计一个合适的情境来展开你的故事。你可以根据孩子们喜欢的事情，比如说他们对小动物、飞机或火车等感兴趣，可以将这些元素融入到你的故事中。此外，你也可以加入一些游戏环节，比如寻找隐藏的小玩具，或是在不同的位置设置障碍，增加游戏性。</w:t>
      </w:r>
      <w:r>
        <w:rPr>
          <w:sz w:val="32"/>
          <w:szCs w:val="32"/>
        </w:rPr>
        <w:t>&lt;/p&gt;&lt;p&gt;&lt;img src="/static-img/kDn9Do08GuBG9cQHYi9sNJHjDhST1wh10hrkBbWaOMXIR2Tyd635OMZlrN0mcPHe.jpg"&gt;&lt;/p&gt;&lt;p&gt;</w:t>
      </w:r>
      <w:r>
        <w:rPr>
          <w:sz w:val="32"/>
          <w:szCs w:val="32"/>
        </w:rPr>
        <w:t>怎么操作和剪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操作方面，你可能需要购买一些基本的设备，如相机（如果你打算录制高清画质），麦克风（为了捕捉清晰的声音）以及稳定器（防止手震）。剪辑部分则更加关键，它决定了最终看起来多么专业和流畅。你可以使用免费软件</w:t>
      </w:r>
      <w:r>
        <w:rPr>
          <w:sz w:val="32"/>
          <w:szCs w:val="32"/>
        </w:rPr>
        <w:t xml:space="preserve">Like DaVinci Resolve, iMovie, </w:t>
      </w:r>
      <w:r>
        <w:rPr>
          <w:sz w:val="32"/>
          <w:szCs w:val="32"/>
        </w:rPr>
        <w:t>或者付费软件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进行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音乐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非常重要的一个方面，它能帮助提升观看体验。如果你打算添加背景音乐，请确保选择适合儿童观看的话题，并遵守版权法规，不要侵犯他人的版权。如果没有音乐，那么自然声音也是一种很好的选择，它能够为视觉内容提供更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之前，最好先测试一下几次以确保一切顺利，然后再正式发布。如果你想让更多人看到你的作品，可以考虑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其他社交媒体平台。但记住，无论发布在哪里，都要保证内容健康安全，对于年幼观众来说尤其如此。在分享过程中，也不要忘记与粉丝互动，与他们交流意见，这样不仅能增加参与度，还能促进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即使是一个普通的家居环境，也能被转变成为一个充满活力的场所，用以创作出令人难忘且具有教育意义的“刺激”内容，为孩子们带去欢乐，同时也培养他们对艺术和创新思维的兴趣。这正是我们希望每个家庭都能尝试并享受这样快乐时光的心愿——用简单的手段创造属于自己家的奇妙世界。</w:t>
      </w:r>
      <w:r>
        <w:rPr>
          <w:sz w:val="32"/>
          <w:szCs w:val="32"/>
        </w:rPr>
        <w:t>&lt;/p&gt;&lt;p&gt;&lt;a href = "/doc/527069-</w:t>
      </w:r>
      <w:r>
        <w:rPr>
          <w:sz w:val="32"/>
          <w:szCs w:val="32"/>
        </w:rPr>
        <w:t>宝宝楼梯间刺激视频制作宝宝楼梯间的创意视频内容</w:t>
      </w:r>
      <w:r>
        <w:rPr>
          <w:sz w:val="32"/>
          <w:szCs w:val="32"/>
        </w:rPr>
        <w:t>.doc" rel="alternate" download="527069-</w:t>
      </w:r>
      <w:r>
        <w:rPr>
          <w:sz w:val="32"/>
          <w:szCs w:val="32"/>
        </w:rPr>
        <w:t>宝宝楼梯间刺激视频制作宝宝楼梯间的创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