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意外碰撞安全乘车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全乘车的重要性</w:t>
      </w:r>
      <w:r>
        <w:rPr>
          <w:sz w:val="32"/>
          <w:szCs w:val="32"/>
        </w:rPr>
        <w:t>&lt;/p&gt;&lt;p&gt;&lt;img src="/static-img/wlPX2SxpAktYYFOoCGX2qbuTmQ_l8v5WyWLi3rMmmjcH8sB6OtE_rhfpKPq_UfCf.jpg"&gt;&lt;/p&gt;&lt;p&gt;</w:t>
      </w:r>
      <w:r>
        <w:rPr>
          <w:sz w:val="32"/>
          <w:szCs w:val="32"/>
        </w:rPr>
        <w:t>在公交车上被撞得一前一后，这个场景听起来就让人心惊胆战。每天早晨和傍晚，城市里的道路上行驶着成千上万辆公交车，它们是城市交通的重要组成部分。但是，如果没有恰当的安全措施，一次小意外就可能发生，那种紧张和恐惧感瞬间占据了你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发生这样的意外？</w:t>
      </w:r>
      <w:r>
        <w:rPr>
          <w:sz w:val="32"/>
          <w:szCs w:val="32"/>
        </w:rPr>
        <w:t>&lt;/p&gt;&lt;p&gt;&lt;img src="/static-img/bCbFIY7X1bnjfNCjdBgL_ruTmQ_l8v5WyWLi3rMmmjekMTQPemvAs8qKaifWw58SUy6vHbFRrBJLmIY1A_Upn-7i_fogEXrF2xe9zH5YjGRbUmvCOsdrPSU5bOe14eM5YRjT5EUfdkwGbM5UffyVLQ.jpg"&gt;&lt;/p&gt;&lt;p&gt;</w:t>
      </w:r>
      <w:r>
        <w:rPr>
          <w:sz w:val="32"/>
          <w:szCs w:val="32"/>
        </w:rPr>
        <w:t>首先，我们要认识到，即便是最经验丰富的司机，也有犯错的时候。而且，随着科技的发展，汽车自动驾驶技术日益普及，有时候这些系统也可能出现故障或误判，从而导致事故。在公交车上，被撞得一前一后，是因为某些情况下司机失去控制或者其他车辆突然闯入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同国家和地区对于交通规则存在差异，这使得一些司机在出国旅行时难以适应新环境。再加之速度超标、疲劳驾驶等因素，都增加了发生交通事故的概率。这意味着无论你是一个经常搭乘公共交通工具的人还是偶尔使用者，你都需要保持警觉，以防不测。</w:t>
      </w:r>
      <w:r>
        <w:rPr>
          <w:sz w:val="32"/>
          <w:szCs w:val="32"/>
        </w:rPr>
        <w:t>&lt;/p&gt;&lt;p&gt;&lt;img src="/static-img/6XtKCOpnhmRbrj1K9y22B7uTmQ_l8v5WyWLi3rMmmjekMTQPemvAs8qKaifWw58SUy6vHbFRrBJLmIY1A_Upn-7i_fogEXrF2xe9zH5YjGRbUmvCOsdrPSU5bOe14eM5YRjT5EUfdkwGbM5UffyVLQ.jpg"&gt;&lt;/p&gt;&lt;p&gt;</w:t>
      </w:r>
      <w:r>
        <w:rPr>
          <w:sz w:val="32"/>
          <w:szCs w:val="32"/>
        </w:rPr>
        <w:t>如何预防这样的意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像“在公交车上被撞得一前一后”这样的悲剧重演，我们可以采取一些预防措施。首先，每个人应该严格遵守交通规则，无论是在作为行人、骑自行车还是开汽车的情况下。其次，对于公共交通工具来说，可以加强对司机进行专业培训，并定期进行心理健康检查，以确保他们能够承受工作压力并做出明智决策。</w:t>
      </w:r>
      <w:r>
        <w:rPr>
          <w:sz w:val="32"/>
          <w:szCs w:val="32"/>
        </w:rPr>
        <w:t>&lt;/p&gt;&lt;p&gt;&lt;img src="/static-img/QxBZOznGY-5OR4FEsg-dE7uTmQ_l8v5WyWLi3rMmmjekMTQPemvAs8qKaifWw58SUy6vHbFRrBJLmIY1A_Upn-7i_fogEXrF2xe9zH5YjGRbUmvCOsdrPSU5bOe14eM5YRjT5EUfdkwGbM5UffyVLQ.jpg"&gt;&lt;/p&gt;&lt;p&gt;</w:t>
      </w:r>
      <w:r>
        <w:rPr>
          <w:sz w:val="32"/>
          <w:szCs w:val="32"/>
        </w:rPr>
        <w:t>此外，对于自动驾驶技术来说，要不断地进行升级测试，确保它们能够准确识别周围环境并做出正确反应。如果遇到任何异常情况，都应该立即停止操作并寻求帮助。此类技术还需进一步完善以提高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发事件该怎办？</w:t>
      </w:r>
      <w:r>
        <w:rPr>
          <w:sz w:val="32"/>
          <w:szCs w:val="32"/>
        </w:rPr>
        <w:t>&lt;/p&gt;&lt;p&gt;&lt;img src="/static-img/eeb2mPZ--ECrEzp9nGj5nbuTmQ_l8v5WyWLi3rMmmjekMTQPemvAs8qKaifWw58SUy6vHbFRrBJLmIY1A_Upn-7i_fogEXrF2xe9zH5YjGRbUmvCOsdrPSU5bOe14eM5YRjT5EUfdkwGbM5UffyVLQ.jpg"&gt;&lt;/p&gt;&lt;p&gt;</w:t>
      </w:r>
      <w:r>
        <w:rPr>
          <w:sz w:val="32"/>
          <w:szCs w:val="32"/>
        </w:rPr>
        <w:t>如果你自己或身边的人遭遇了“在公交车上被撞得一前一后”的状况，第一时间要保持冷静，不要慌乱。这可能会影响你作出合理判断。在这种紧急情况下，最重要的是保护自己和他人的生命安全。如果有人受伤，要立即呼叫救援服务，并尽量提供必要信息给救护人员，比如受伤者的位置、状态以及是否有特殊医疗需求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事后分析这个事件时，可以从多个角度来看待问题：包括但不限于运营方是否提供足够的培训和支持；是否存在监控系统用于监督行为；以及如何改进现有的法律法规来更好地保护乘客权益。此类分析可以帮助我们理解为何这样的事情会发生，同时也为将来的改进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虽然‘在公交车上被撞得一前一后’是一件令人不安的事情，但通过增强意识、提升技能以及完善制度，我们可以大幅降低这一风险，让我们的日常通勤更加安宁与顺畅。</w:t>
      </w:r>
      <w:r>
        <w:rPr>
          <w:sz w:val="32"/>
          <w:szCs w:val="32"/>
        </w:rPr>
        <w:t>&amp;#34;&lt;/p&gt;&lt;p&gt;&lt;a href = "/doc/527259-</w:t>
      </w:r>
      <w:r>
        <w:rPr>
          <w:sz w:val="32"/>
          <w:szCs w:val="32"/>
        </w:rPr>
        <w:t>公交车上意外碰撞安全乘车的重要性</w:t>
      </w:r>
      <w:r>
        <w:rPr>
          <w:sz w:val="32"/>
          <w:szCs w:val="32"/>
        </w:rPr>
        <w:t>.doc" rel="alternate" download="527259-</w:t>
      </w:r>
      <w:r>
        <w:rPr>
          <w:sz w:val="32"/>
          <w:szCs w:val="32"/>
        </w:rPr>
        <w:t>公交车上意外碰撞安全乘车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