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晚上家里没人就让你弄爸妈不在的夜晚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淡无奇的周末晚上，家里突然变得异常安静。儿子早已经睡得香香的，我和老伴儿外出处理一些事情，临走前特意嘱咐了他：“晚上家里没人就让你弄，你想怎么玩就怎么玩。”说完，我们便匆匆离去。</w:t>
      </w:r>
      <w:r>
        <w:rPr>
          <w:sz w:val="32"/>
          <w:szCs w:val="32"/>
        </w:rPr>
        <w:t>&lt;/p&gt;&lt;p&gt;&lt;img src="/static-img/o4FldnmmPg2p8hU50WYUnpHjDhST1wh10hrkBbWaOMXIR2Tyd635OMZlrN0mcPHe.jpeg"&gt;&lt;/p&gt;&lt;p&gt;</w:t>
      </w:r>
      <w:r>
        <w:rPr>
          <w:sz w:val="32"/>
          <w:szCs w:val="32"/>
        </w:rPr>
        <w:t>等到我们回家的时分，那些曾经让我心生忧虑的问题，如今仿佛都化作了一场梦。门一打开，眼前的景象完全出乎我们的预料。客厅内，一盏柔和的灯光洒在地面上，那是我儿子的精心布置。他用书桌上的地图做成了一个小型探险区，用毛巾搭建了简易的小屋，还用纸箱制作出了各种各样的道具。我惊讶地发现，他竟然将这个“空旷”夜晚变成了一个充满冒险与乐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声问他：“孩子，你一个人在这里做什么？”他的眼睛闪烁着兴奋的光芒，说：“妈妈、爸爸不在的时候，我可以自己搞点事情！”他的话中透露出一种自主、独立的情感，这让我的心里暖洋洋的。我知道，这个过程对他来说很重要，它是成长的一部分，是对自由空间理解的一个开始。</w:t>
      </w:r>
      <w:r>
        <w:rPr>
          <w:sz w:val="32"/>
          <w:szCs w:val="32"/>
        </w:rPr>
        <w:t>&lt;/p&gt;&lt;p&gt;&lt;img src="/static-img/jdoZqrs_g30nbJTWhED0sJHjDhST1wh10hrkBbWaOMXIR2Tyd635OMZlrN0mcPHe.jpeg"&gt;&lt;/p&gt;&lt;p&gt;</w:t>
      </w:r>
      <w:r>
        <w:rPr>
          <w:sz w:val="32"/>
          <w:szCs w:val="32"/>
        </w:rPr>
        <w:t>老伴微笑着看着我们俩，她轻轻地说，“看来这孩子也学会了利用空闲时间进行创造性思维呢。”我点头同意，她接着补充，“而且，他似乎更喜欢这种被信任后的自主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我们三人围坐在那间由儿子精心布置的小屋里，对话声带着温馨与满足。在这个不经意间展开的冒险之旅中，我们深刻体会到了家庭成员之间的情感纽带，以及每个人对于自由与责任感的心理需求。当那个宁静而又充满活力的夜晚画上了句号时，我明白了，无论未来如何变化，只要我们能给予彼此足够的地盘和尊重，就一定能够共同创造更多美好的瞬间。</w:t>
      </w:r>
      <w:r>
        <w:rPr>
          <w:sz w:val="32"/>
          <w:szCs w:val="32"/>
        </w:rPr>
        <w:t>&lt;/p&gt;&lt;p&gt;&lt;img src="/static-img/l-swrjlrjZ7iqeZqKz4ZQJHjDhST1wh10hrkBbWaOMXIR2Tyd635OMZlrN0mcPHe.jpeg"&gt;&lt;/p&gt;&lt;p&gt;&lt;a href = "/doc/527357-</w:t>
      </w:r>
      <w:r>
        <w:rPr>
          <w:sz w:val="32"/>
          <w:szCs w:val="32"/>
        </w:rPr>
        <w:t>儿子晚上家里没人就让你弄爸妈不在的夜晚自由之旅</w:t>
      </w:r>
      <w:r>
        <w:rPr>
          <w:sz w:val="32"/>
          <w:szCs w:val="32"/>
        </w:rPr>
        <w:t>.doc" rel="alternate" download="527357-</w:t>
      </w:r>
      <w:r>
        <w:rPr>
          <w:sz w:val="32"/>
          <w:szCs w:val="32"/>
        </w:rPr>
        <w:t>儿子晚上家里没人就让你弄爸妈不在的夜晚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