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探秘网络摄影界的神秘画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：探秘网络摄影界的神秘画廊</w:t>
      </w:r>
      <w:r>
        <w:rPr>
          <w:sz w:val="32"/>
          <w:szCs w:val="32"/>
        </w:rPr>
        <w:t>&lt;/p&gt;&lt;p&gt;&lt;img src="/static-img/GKEyRGTdzoU4yHAE7d_J0Trmz8qvrKuB-Vs00cFj3ZA.jpeg"&gt;&lt;/p&gt;&lt;p&gt;</w:t>
      </w:r>
      <w:r>
        <w:rPr>
          <w:sz w:val="32"/>
          <w:szCs w:val="32"/>
        </w:rPr>
        <w:t>在数字时代，网络平台成为了一扇窗，透过这扇窗，我们可以窥见世界各地艺术家的作品。四房播播图片正是这样的一个平台，它汇聚了众多摄影师的才华与创作，成为了网友们追逐美好生活风格和视觉享受的热门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四房播播背后的故事</w:t>
      </w:r>
      <w:r>
        <w:rPr>
          <w:sz w:val="32"/>
          <w:szCs w:val="32"/>
        </w:rPr>
        <w:t>&lt;/p&gt;&lt;p&gt;&lt;img src="/static-img/HZ0q1gDZS2rn7vawuTSN5OuQooDop87CnsE_UeeJZx5ufvIL_PZ9FRjF1AbkraDuC1jVcXjMqEKJ11yKiWwBboYFPYQryylaC8LH9gd_48CTkXrqJ-FNRCr-4-DlzSXGrSUhO8FMZ_0s7pbNsbkId8cJXDnzBpbA_C3gJ8etRVEKc_vYKYkbLYq_WkaCG0uOh9c_xE3-9mmKu2y3kojpGxv3zy5cibNl-NskyBhDw0M.jpeg"&gt;&lt;/p&gt;&lt;p&gt;</w:t>
      </w:r>
      <w:r>
        <w:rPr>
          <w:sz w:val="32"/>
          <w:szCs w:val="32"/>
        </w:rPr>
        <w:t>四房是什么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四房”这个名字听起来有些奇怪，但它背后却藏着一段有趣的故事。当你问及“为什么叫‘四房’”，很多人可能会回答说这是因为每个房间都充满了不同风格和情感，这些房间就像是一个虚拟的画廊，每个画廊都能让人沉醉。这种解释虽然贴近事实，却没有触及到真正的心灵深处。</w:t>
      </w:r>
      <w:r>
        <w:rPr>
          <w:sz w:val="32"/>
          <w:szCs w:val="32"/>
        </w:rPr>
        <w:t>&lt;/p&gt;&lt;p&gt;&lt;img src="/static-img/l1TleNfI_Gx_HAnV0CtP0OuQooDop87CnsE_UeeJZx5ufvIL_PZ9FRjF1AbkraDuC1jVcXjMqEKJ11yKiWwBboYFPYQryylaC8LH9gd_48CTkXrqJ-FNRCr-4-DlzSXGrSUhO8FMZ_0s7pbNsbkId8cJXDnzBpbA_C3gJ8etRVEKc_vYKYkbLYq_WkaCG0uOh9c_xE3-9mmKu2y3kojpGxv3zy5cibNl-NskyBhDw0M.jpeg"&gt;&lt;/p&gt;&lt;p&gt;</w:t>
      </w:r>
      <w:r>
        <w:rPr>
          <w:sz w:val="32"/>
          <w:szCs w:val="32"/>
        </w:rPr>
        <w:t>播播意味着什么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播”字在这里不仅仅代表传递，而是包含了广泛传达信息、知识与文化价值观念的一种方式。而“播”的另一层含义则是指植物生长过程中的分散种子，为未来的新生命铺设道路。这对于我们来说既是一种希望，也是一种责任——将我们的精彩瞬间通过图片来分享给更多的人，让他们也能从中找到属于自己的那份力量和启示。</w:t>
      </w:r>
      <w:r>
        <w:rPr>
          <w:sz w:val="32"/>
          <w:szCs w:val="32"/>
        </w:rPr>
        <w:t>&lt;/p&gt;&lt;p&gt;&lt;img src="/static-img/A-YHi_vZMq1mjk5683_2hOuQooDop87CnsE_UeeJZx5ufvIL_PZ9FRjF1AbkraDuC1jVcXjMqEKJ11yKiWwBboYFPYQryylaC8LH9gd_48CTkXrqJ-FNRCr-4-DlzSXGrSUhO8FMZ_0s7pbNsbkId8cJXDnzBpbA_C3gJ8etRVEKc_vYKYkbLYq_WkaCG0uOh9c_xE3-9mmKu2y3kojpGxv3zy5cibNl-NskyBhDw0M.jpg"&gt;&lt;/p&gt;&lt;p&gt;</w:t>
      </w:r>
      <w:r>
        <w:rPr>
          <w:sz w:val="32"/>
          <w:szCs w:val="32"/>
        </w:rPr>
        <w:t>二、如何看待互联网上的摄影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作为一种语言</w:t>
      </w:r>
      <w:r>
        <w:rPr>
          <w:sz w:val="32"/>
          <w:szCs w:val="32"/>
        </w:rPr>
        <w:t>&lt;/p&gt;&lt;p&gt;&lt;img src="/static-img/faeNz00lz-eFUgv_5cgg6-uQooDop87CnsE_UeeJZx5ufvIL_PZ9FRjF1AbkraDuC1jVcXjMqEKJ11yKiWwBboYFPYQryylaC8LH9gd_48CTkXrqJ-FNRCr-4-DlzSXGrSUhO8FMZ_0s7pbNsbkId8cJXDnzBpbA_C3gJ8etRVEKc_vYKYkbLYq_WkaCG0uOh9c_xE3-9mmKu2y3kojpGxv3zy5cibNl-NskyBhDw0M.jpeg"&gt;&lt;/p&gt;&lt;p&gt;</w:t>
      </w:r>
      <w:r>
        <w:rPr>
          <w:sz w:val="32"/>
          <w:szCs w:val="32"/>
        </w:rPr>
        <w:t>在数字化时代，照片不再只是简单记录生活的小工具，它已经演变成了一个交流思想、表达情感的手段。人们用相机捕捉生活中的点点滴滴，用照片讲述故事，用色彩和构图激发情绪。在这个过程中，“四房”作为一个平台，不断为大家提供新的视角，让我们更深入地理解世界，同时也更加自信地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空间下的艺术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带来了前所未有的便利，使得艺术家们可以轻松展示自己的作品，并且能够接触到全球范围内的观众。这不仅扩大了摄影爱好者的群体，也使得专业摄影师有更多机会被发现。此外，由于技术手段不断进步，网络上的图片质量越来越高，这对提高公众对艺术品品质认识也有很大的促进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欣赏并参与到四房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欣赏技巧初步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学会放慢脚步，将目光投向那些细节上；其次，从整体结构出发，将视线拉远，看清整个框架；最后，不妨尝试进行一些想象性的思考，与作者的情感共鸣。通过这样的方法，你会发现原来这些平面图形竟然蕴含着如此丰富的情感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拍照小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觉得自己也想要加入这一行列，那么最重要的是保持敏锐的地观察力，以及勇于尝试不同的拍法。如果你的手机或相机还不足以展现你的想法，那么并不需要担心，因为现代智能设备已经足够优秀，只要掌握一些基本技巧，就能够拍出令人惊叹的照片。不论是在日常生活还是旅行中，都应该时刻准备好捕捉那些难忘瞬间，并将它们上传至“四房”，让世界看到你的独特视角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：社区发展与创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不断壮大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应用程序更是推动了全方位内容生产与消费模式，其中包括视频短片制作以及复杂而精致的编辑工作。但即便如此，“原创内容”的需求依旧强烈，因为人们渴望经历真实无比的事物，而不是重复观看同样的内容。“</w:t>
      </w:r>
      <w:r>
        <w:rPr>
          <w:sz w:val="32"/>
          <w:szCs w:val="32"/>
        </w:rPr>
        <w:t>Four House Images”</w:t>
      </w:r>
      <w:r>
        <w:rPr>
          <w:sz w:val="32"/>
          <w:szCs w:val="32"/>
        </w:rPr>
        <w:t>就是这样一种社区，它鼓励用户去寻找并表现出真实存在于现实世界中的美丽景象，从而形成了一种互补关系，即个人才能引起他人的兴趣，从而形成良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Four House Images&amp;#34; </w:t>
      </w:r>
      <w:r>
        <w:rPr>
          <w:sz w:val="32"/>
          <w:szCs w:val="32"/>
        </w:rPr>
        <w:t>通过其独特命名吸引了一批批关注者，其背后的理念值得我们深思。在这个信息爆炸且快速变化的大环境下，我们需要不断学习适应新技术、新工具，同时也不失忘记古老但永恒的话语——审美能力，是人类精神文明最为核心的一部分。而</w:t>
      </w:r>
      <w:r>
        <w:rPr>
          <w:sz w:val="32"/>
          <w:szCs w:val="32"/>
        </w:rPr>
        <w:t xml:space="preserve">&amp;#34;Four House Images&amp;#34; </w:t>
      </w:r>
      <w:r>
        <w:rPr>
          <w:sz w:val="32"/>
          <w:szCs w:val="32"/>
        </w:rPr>
        <w:t>这样的平台，无疑为我们提供了一个展示自身审美喜好的舞台，在此基础上，还能进一步提升我们的审美水平，对社会文化产生积极影响。</w:t>
      </w:r>
      <w:r>
        <w:rPr>
          <w:sz w:val="32"/>
          <w:szCs w:val="32"/>
        </w:rPr>
        <w:t>&lt;/p&gt;&lt;p&gt;&lt;a href = "/doc/527415-</w:t>
      </w:r>
      <w:r>
        <w:rPr>
          <w:sz w:val="32"/>
          <w:szCs w:val="32"/>
        </w:rPr>
        <w:t>四房播播探秘网络摄影界的神秘画廊</w:t>
      </w:r>
      <w:r>
        <w:rPr>
          <w:sz w:val="32"/>
          <w:szCs w:val="32"/>
        </w:rPr>
        <w:t>.doc" rel="alternate" download="527415-</w:t>
      </w:r>
      <w:r>
        <w:rPr>
          <w:sz w:val="32"/>
          <w:szCs w:val="32"/>
        </w:rPr>
        <w:t>四房播播探秘网络摄影界的神秘画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