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日复一日追寻平凡生活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复一日：追寻平凡生活的诗篇</w:t>
      </w:r>
      <w:r>
        <w:rPr>
          <w:sz w:val="32"/>
          <w:szCs w:val="32"/>
        </w:rPr>
        <w:t>&lt;/p&gt;&lt;p&gt;&lt;img src="/static-img/jgNbWF5PTSd8lmK4g0EUZd2AG06u6n2LM5NSQz1_049wm3cXYdfDYSXCXb-Ki953.jpg"&gt;&lt;/p&gt;&lt;p&gt;</w:t>
      </w:r>
      <w:r>
        <w:rPr>
          <w:sz w:val="32"/>
          <w:szCs w:val="32"/>
        </w:rPr>
        <w:t>在这个忙碌而又浮躁的时代，我们常常被快节奏生活所压倒，忽略了那些平淡却又深刻的瞬间。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对我们日常琐事的一种记录，更是一种心灵的抒发。在这篇文章中，让我们一起回顾一些真实案例，看看它们如何将平淡变为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是邻居，他们每天下午都会坐在阳台上聊天。他们谈论的话题从天气到电影，从孩子们的成长到老人的故事，每一次都是如此自然而然、如此简单。然而，这些对话正是他们之间深厚友谊的一个见证，也是他们生命中的一个宝贵时光。而这些“平淡”的时光，被小明后来记录下来，形成了一段段温馨的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RsmGwfsKkThmjE5J_N2q92AG06u6n2LM5NSQz1_049EVdU1ZBa1AWBX0lmKMa9mHa0-b-yE53G36LHXiOSuMnk_PvHtP4oYxa_CRYi9yl91nuHc5GCiuGJIX0uTHW2OzB8x5ZVqKkK8h9uWQ2msVw.png"&gt;&lt;/p&gt;&lt;p&gt;</w:t>
      </w:r>
      <w:r>
        <w:rPr>
          <w:sz w:val="32"/>
          <w:szCs w:val="32"/>
        </w:rPr>
        <w:t>李华是一个普通的小学老师，她每天早晨五点起床准备教材，每晚八点关灯休息。这似乎只是一个无数教师都在做的事情，但对于李华来说，它代表着她对教育事业的忠诚与热爱。她用自己的行动书写着她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让她的学生记住了耐心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退休工人，他每周去社区中心帮助别人修理家具或清洁院子。他说：“我不需要什么大额奖金，只要看到人们因为我的帮助感到高兴，就足够了。”他的行为简单，却蕴含着巨大的力量，是一种活出社会责任感和幸福感的方式——这便是他独特的心灵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A-HSzTzghnNVFUo5g6tId2AG06u6n2LM5NSQz1_049EVdU1ZBa1AWBX0lmKMa9mHa0-b-yE53G36LHXiOSuMnk_PvHtP4oYxa_CRYi9yl91nuHc5GCiuGJIX0uTHW2OzB8x5ZVqKkK8h9uWQ2msVw.jpg"&gt;&lt;/p&gt;&lt;p&gt;</w:t>
      </w:r>
      <w:r>
        <w:rPr>
          <w:sz w:val="32"/>
          <w:szCs w:val="32"/>
        </w:rPr>
        <w:t>随着时间流逝，我们发现，无论身处何地，都有无数这样的故事等待被发现和传颂。它们并非高调，也并不引人注目，但它们承载的是人类最真挚的情感，是我们共同的人生经历。当我们把这些经历以文字表达出来，便构成了那份无法言喻的心灵财富——我们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那些看似微不足道但实际意义重大的人生片段，将它们转化为文字，以此来展现生命中隐藏的小确幸，编织出属于自己的故事。只有这样，我们才能真正理解什么叫做“日复一日”，也才能让更多人通过阅读这些文本，与我们的世界产生共鸣。</w:t>
      </w:r>
      <w:r>
        <w:rPr>
          <w:sz w:val="32"/>
          <w:szCs w:val="32"/>
        </w:rPr>
        <w:t>&lt;/p&gt;&lt;p&gt;&lt;img src="/static-img/6ua0wZhNecEsK2_u_LTPJt2AG06u6n2LM5NSQz1_049EVdU1ZBa1AWBX0lmKMa9mHa0-b-yE53G36LHXiOSuMnk_PvHtP4oYxa_CRYi9yl91nuHc5GCiuGJIX0uTHW2OzB8x5ZVqKkK8h9uWQ2msVw.jpg"&gt;&lt;/p&gt;&lt;p&gt;&lt;a href = "/doc/527490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日复一日追寻平凡生活的诗篇</w:t>
      </w:r>
      <w:r>
        <w:rPr>
          <w:sz w:val="32"/>
          <w:szCs w:val="32"/>
        </w:rPr>
        <w:t>.doc" rel="alternate" download="527490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日复一日追寻平凡生活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