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无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遥远国家，传说中有一位盖世战神，他的名字响彻天际，每当他的名字被提及，人们都会屏息凝视。这个盖世战神并非凭借一己之力，而是因为他所拥有的力量、智慧和勇气，在那个时代无人能及。</w:t>
      </w:r>
      <w:r>
        <w:rPr>
          <w:sz w:val="32"/>
          <w:szCs w:val="32"/>
        </w:rPr>
        <w:t>&lt;/p&gt;&lt;p&gt;&lt;img src="/static-img/aIc3eyvpmNXSFJWMiXTwOZHjDhST1wh10hrkBbWaOMXIR2Tyd635OMZlrN0mcPHe.png"&gt;&lt;/p&gt;&lt;p&gt;</w:t>
      </w:r>
      <w:r>
        <w:rPr>
          <w:sz w:val="32"/>
          <w:szCs w:val="32"/>
        </w:rPr>
        <w:t>首先，盖世战神拥有超乎常人的武艺。他手中的长剑仿佛化作了一道光芒，每一次挥舞都能斩裂云雾。在漫长的修行之路上，他学会了各种秘籍和技巧，无论是刀剑还是弓箭，都能以绝对的优势击败敌人。他的每一次战斗都是精心策划，一招胜千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拥有深邃的智慧。这位战神不仅仅是一名武士，更是一个深谙兵法的大师。他能够洞察敌人的弱点，从而制定出最为有效的打击计划。他的智谋如同星辰般璀璨，让所有对手都难以预测他的下一步行动。</w:t>
      </w:r>
      <w:r>
        <w:rPr>
          <w:sz w:val="32"/>
          <w:szCs w:val="32"/>
        </w:rPr>
        <w:t>&lt;/p&gt;&lt;p&gt;&lt;img src="/static-img/9oLt0MUSWnV1d-_EB8MZ2JHjDhST1wh10hrkBbWaOMXIR2Tyd635OMZlrN0mcPHe.png"&gt;&lt;/p&gt;&lt;p&gt;</w:t>
      </w:r>
      <w:r>
        <w:rPr>
          <w:sz w:val="32"/>
          <w:szCs w:val="32"/>
        </w:rPr>
        <w:t>再者，这位盖世战神还具有极高的人格魅力。他总是在危机四伏的时候展现出冷静与坚韧，不仅在战斗中带领着部队取得胜利，也在平时用自己的正义感和慈悲心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他身处风雨飘摇的人生道路上，但他从未放弃过追求真理和正义的信念。他的一生充满了挑战与磨难，却从未让这些磨难消磨掉了他内心那股不屈不挠的情怀。在艰苦卓绝的情况下，他依然坚守着自己的信仰，以这份信仰作为推动自己前进的力量源泉。</w:t>
      </w:r>
      <w:r>
        <w:rPr>
          <w:sz w:val="32"/>
          <w:szCs w:val="32"/>
        </w:rPr>
        <w:t>&lt;/p&gt;&lt;p&gt;&lt;img src="/static-img/ZvE6pxEdw28_PPDF8gFPtZHjDhST1wh10hrkBbWaOMXIR2Tyd635OMZlrN0mcPHe.jpg"&gt;&lt;/p&gt;&lt;p&gt;</w:t>
      </w:r>
      <w:r>
        <w:rPr>
          <w:sz w:val="32"/>
          <w:szCs w:val="32"/>
        </w:rPr>
        <w:t>最后，这个盖世战神还有着一种不可思议的地缘政治敏锐度。虽然他主要专注于武学修炼，但同时也十分关注国家大事，对周边势力的变化有着清晰透亮的地缘意识。在必要时，他会将这种敏锐度转化为实际行动，为国家安全尽一份绵薄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盖世战神不仅具备惊人的实力，更是持有强大的智慧、令人敬佩的人格魅力以及坚定的信念，以及敏锐地感知并处理国际局势等多方面能力，是一个真正意义上的英雄人物。不论是在历史记载中还是在后来的传说里，此人都成为了人们向往的地方，从而使得“天下无敌”的称号成为现实。而对于那些想要模仿或学习这位英雄征途的人们来说，他们可以通过不断努力，不断探索，最终找到属于自己的道路，就像这位传奇中的盖世战神一样，成就一个辉煌的事业。</w:t>
      </w:r>
      <w:r>
        <w:rPr>
          <w:sz w:val="32"/>
          <w:szCs w:val="32"/>
        </w:rPr>
        <w:t>&lt;/p&gt;&lt;p&gt;&lt;img src="/static-img/3WslWl4b2a54AduffLqL5ZHjDhST1wh10hrkBbWaOMXIR2Tyd635OMZlrN0mcPHe.png"&gt;&lt;/p&gt;&lt;p&gt;&lt;a href = "/doc/527498-</w:t>
      </w:r>
      <w:r>
        <w:rPr>
          <w:sz w:val="32"/>
          <w:szCs w:val="32"/>
        </w:rPr>
        <w:t>天下无敌的英雄征途</w:t>
      </w:r>
      <w:r>
        <w:rPr>
          <w:sz w:val="32"/>
          <w:szCs w:val="32"/>
        </w:rPr>
        <w:t>.doc" rel="alternate" download="527498-</w:t>
      </w:r>
      <w:r>
        <w:rPr>
          <w:sz w:val="32"/>
          <w:szCs w:val="32"/>
        </w:rPr>
        <w:t>天下无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