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</w:t>
      </w:r>
      <w:r>
        <w:rPr>
          <w:sz w:val="48"/>
          <w:szCs w:val="48"/>
        </w:rPr>
        <w:t>3pH</w:t>
      </w:r>
      <w:r>
        <w:rPr>
          <w:sz w:val="48"/>
          <w:szCs w:val="48"/>
        </w:rPr>
        <w:t>皇上我是你的味蕾小王子来带你一探这款夹心饼干</w:t>
      </w:r>
      <w:r>
        <w:rPr>
          <w:sz w:val="48"/>
          <w:szCs w:val="48"/>
        </w:rPr>
        <w:t>3pH</w:t>
      </w:r>
      <w:r>
        <w:rPr>
          <w:sz w:val="48"/>
          <w:szCs w:val="48"/>
        </w:rPr>
        <w:t>皇上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魔力的早晨，我决定带领你去探索一个秘密之地，那里藏着一款名为“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的奇迹。它不仅仅是一种甜品，更是味蕾的旅行，一个故事的开始。</w:t>
      </w:r>
      <w:r>
        <w:rPr>
          <w:sz w:val="32"/>
          <w:szCs w:val="32"/>
        </w:rPr>
        <w:t>&lt;/p&gt;&lt;p&gt;&lt;img src="/static-img/Dr1gomPxcIS-b1XpDpp4zP_Luw8tAEdvxOAefGGyJtvcOD-z9OPt9XS1WqYPu9qw.jpg"&gt;&lt;/p&gt;&lt;p&gt;</w:t>
      </w:r>
      <w:r>
        <w:rPr>
          <w:sz w:val="32"/>
          <w:szCs w:val="32"/>
        </w:rPr>
        <w:t>我记得第一次尝试这款夹心饼干时，一股淡淡的酸甜香气瞬间填满了我的鼻腔，让人忍不住想要立即享用。这就是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的魅力所在，它巧妙地结合了三个不同的酸度水平，从轻微到中等，再到强烈，每一次咬下都能感受到不同层次的风味爆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会遇见最浅薄的一层，这是由低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构成的小麦粉和糖精制成的外皮，入口即化，让人难以抗拒。随后，当你的牙齿触碰到第二层，你将体验到中等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的奶油与黄油混合物，它丰富而细腻，让每一口都是对味蕾的一个小小挑战。</w:t>
      </w:r>
      <w:r>
        <w:rPr>
          <w:sz w:val="32"/>
          <w:szCs w:val="32"/>
        </w:rPr>
        <w:t>&lt;/p&gt;&lt;p&gt;&lt;img src="/static-img/SjO0M2ND916Ai2ZRE0k07f_Luw8tAEdvxOAefGGyJtvR4PJnFAu0_ymmFcF6TiByxS9XlL10obGMyYYZDIk68_RMmfp2VH_plkDdfhvT8nuCbQ8caYYVdzpLi5hi4Z55.jpg"&gt;&lt;/p&gt;&lt;p&gt;</w:t>
      </w:r>
      <w:r>
        <w:rPr>
          <w:sz w:val="32"/>
          <w:szCs w:val="32"/>
        </w:rPr>
        <w:t>最后，最深处的是高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区块，由纯净水、果汁和蜂蜜调配成的一种清新透亮的果酱。这种高酸性质让整块饼干保持了一定的鲜美，同时也增加了它独有的韧性，使其在长时间保存之后依然能够保持最佳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慢慢品尝这三重奏曲般交织的情感时，你会发现自己不再只是在吃一种简单的小零食，而是在经历一次从轻松欢快到沉思默想再回到愉悦惊喜的心灵旅程。在这个过程中，“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就像是一个亲切而懂事的小伙伴，它用自己的方式陪伴着我们走过无数个忙碌且疲惫的人生日子，用自己的存在提醒我们，即使生活中的点滴看似平凡，但它们本身就是生命中不可多得的情感回忆。</w:t>
      </w:r>
      <w:r>
        <w:rPr>
          <w:sz w:val="32"/>
          <w:szCs w:val="32"/>
        </w:rPr>
        <w:t>&lt;/p&gt;&lt;p&gt;&lt;img src="/static-img/StB3_XmAqGY32qFMHN1gqP_Luw8tAEdvxOAefGGyJtvR4PJnFAu0_ymmFcF6TiByxS9XlL10obGMyYYZDIk68_RMmfp2VH_plkDdfhvT8nuCbQ8caYYVdzpLi5hi4Z55.png"&gt;&lt;/p&gt;&lt;p&gt;</w:t>
      </w:r>
      <w:r>
        <w:rPr>
          <w:sz w:val="32"/>
          <w:szCs w:val="32"/>
        </w:rPr>
        <w:t>今天，我要邀请你加入我们的团队，与我一起揭开“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的神秘面纱，我们将踏上一段令人怀念但又充满期待的人生旅程。在这段旅途中，不论是哪一个阶段，只要有这样一款优秀的手工制作出的甜点陪伴，就足够让一切变得那么完美无瑕，就足够让我们的每一次分享都变成了珍贵的人生画卷。</w:t>
      </w:r>
      <w:r>
        <w:rPr>
          <w:sz w:val="32"/>
          <w:szCs w:val="32"/>
        </w:rPr>
        <w:t>&lt;/p&gt;&lt;p&gt;&lt;a href = "/doc/527881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我是你的味蕾小王子来带你一探这款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秘密</w:t>
      </w:r>
      <w:r>
        <w:rPr>
          <w:sz w:val="32"/>
          <w:szCs w:val="32"/>
        </w:rPr>
        <w:t>.doc" rel="alternate" download="527881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我是你的味蕾小王子来带你一探这款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