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温柔的抚慰奶尖微颤的快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夜色中，一对情侣静悄悄地躺在床上，他们之间弥漫着一种难以言喻的情愫。男方轻轻地将女方拥入怀中，眼神里满是深情和渴望。他的双手缓慢而细致地探索着她的身体，每一次触碰都像是送去最温柔的拥抱。</w:t>
      </w:r>
      <w:r>
        <w:rPr>
          <w:sz w:val="32"/>
          <w:szCs w:val="32"/>
        </w:rPr>
        <w:t>&lt;/p&gt;&lt;p&gt;&lt;img src="/static-img/CdKEwNHLY1WMmWchb4c_6EcTDvPbDzLWPj5QASnU6tPa2Z-CQdA7HmfQca6I9irC.png"&gt;&lt;/p&gt;&lt;p&gt;</w:t>
      </w:r>
      <w:r>
        <w:rPr>
          <w:sz w:val="32"/>
          <w:szCs w:val="32"/>
        </w:rPr>
        <w:t>他开始在她耳边低语，用最温润的声音诉说着彼此的心事，那些话语如同清泉般涌入她的心房，让她感觉自己仿佛置身于一个梦境之中。他不仅用语言来表达自己的爱意，更用实际行动来证明那份深沉的情感。在这段充满爱意的时刻，他的手指轻触到了她的乳房，那种触感让人无法抗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开始了他的吻痕，在每一个敏感的地方留下他的印记。他边吻奶边挵进去，这个动作就像是一首浪漫的小诗，每一次呼吸都是对彼此承诺和热烈追求。当他唇齿交错，舌头灵巧游走，她仿佛能听到心跳声变得更加急促，而那些点点滴滴都是他们共同生活中的小秘密。</w:t>
      </w:r>
      <w:r>
        <w:rPr>
          <w:sz w:val="32"/>
          <w:szCs w:val="32"/>
        </w:rPr>
        <w:t>&lt;/p&gt;&lt;p&gt;&lt;img src="/static-img/U1nBneArTRUXE4btdTJeEEcTDvPbDzLWPj5QASnU6tOfhMUIrJja-LAg9g3LcoUDeL6Pv5kS4ygSGhnK_a-pSu_VJyHcOtXU0fqBf4zMr-z9PXWDywihZaGooj1SdyZrIudHEIAscFNQ4jntrBCzOi3DV2gR4_M0srCn2xSrPzxhnQ9X4K4m1RHesvF3ucmgW-Tf2gOIbIXWTjlxrY_jrw.jpg"&gt;&lt;/p&gt;&lt;p&gt;</w:t>
      </w:r>
      <w:r>
        <w:rPr>
          <w:sz w:val="32"/>
          <w:szCs w:val="32"/>
        </w:rPr>
        <w:t>这种场景给人带来了极大的视觉冲击，但更重要的是，它传递了一种纯粹而强烈的情感交流。在这个过程中，他们忘却了世界上的所有事情，只剩下彼此间那份浓厚的情感纽带。这样的亲密接触，不仅能够提升情侣间的感情，也能激发两人的性欲，使得整个体验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一切并不是简单的一幕戏码。背后的故事可能复杂、可能曲折，但最终它都会汇聚到这一刻：两个人的身体紧紧相贴，他们的心也许已经完全融为一体。这是一个关于爱与被爱、牵挂与被牵挂，以及如何通过简单而又微妙的手势和表情，将内心深处最真实的情感传达给对方。</w:t>
      </w:r>
      <w:r>
        <w:rPr>
          <w:sz w:val="32"/>
          <w:szCs w:val="32"/>
        </w:rPr>
        <w:t>&lt;/p&gt;&lt;p&gt;&lt;img src="/static-img/KodN9F7XmsBlBckZ0gTDiEcTDvPbDzLWPj5QASnU6tOfhMUIrJja-LAg9g3LcoUDeL6Pv5kS4ygSGhnK_a-pSu_VJyHcOtXU0fqBf4zMr-z9PXWDywihZaGooj1SdyZrIudHEIAscFNQ4jntrBCzOi3DV2gR4_M0srCn2xSrPzxhnQ9X4K4m1RHesvF3ucmgW-Tf2gOIbIXWTjlxrY_jrw.jpg"&gt;&lt;/p&gt;&lt;p&gt;</w:t>
      </w:r>
      <w:r>
        <w:rPr>
          <w:sz w:val="32"/>
          <w:szCs w:val="32"/>
        </w:rPr>
        <w:t>最后，当他们终于放松下来，呼出的气息混合成甜蜜而安详的声音时，你可以看到他们眼中的幸福。那是一种超越言语所能描述范围内的喜悦，是一种只有当两人真正连接起来才能体会到的美好瞬间。这一切，都源自于那个男人边吻奶边挵进去的口述，以及他所展现出的无尽关怀与深沉感情。</w:t>
      </w:r>
      <w:r>
        <w:rPr>
          <w:sz w:val="32"/>
          <w:szCs w:val="32"/>
        </w:rPr>
        <w:t>&lt;/p&gt;&lt;p&gt;&lt;a href = "/doc/527926-</w:t>
      </w:r>
      <w:r>
        <w:rPr>
          <w:sz w:val="32"/>
          <w:szCs w:val="32"/>
        </w:rPr>
        <w:t>男人温柔的抚慰奶尖微颤的快感</w:t>
      </w:r>
      <w:r>
        <w:rPr>
          <w:sz w:val="32"/>
          <w:szCs w:val="32"/>
        </w:rPr>
        <w:t>.doc" rel="alternate" download="527926-</w:t>
      </w:r>
      <w:r>
        <w:rPr>
          <w:sz w:val="32"/>
          <w:szCs w:val="32"/>
        </w:rPr>
        <w:t>男人温柔的抚慰奶尖微颤的快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