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流之中步履不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条蜿蜒的山村小道上，一位老人抱着他唯一的孙子，在这春天最美好的时节里，踏上了回家的路。他们要走过的一段路，因为最近的大雨而变得湿滑难行。老人的心情复杂，他想起了过去与妻子的幸福生活，以及那份对未来的无限憧憬。</w:t>
      </w:r>
      <w:r>
        <w:rPr>
          <w:sz w:val="32"/>
          <w:szCs w:val="32"/>
        </w:rPr>
        <w:t>&lt;/p&gt;&lt;p&gt;&lt;img src="/static-img/J-0omHtl_8dE6dYhDZKCq-rcERWT5gW2jJGcSozTI3WVknUmShCUQCqsG2MhAeca.jpg"&gt;&lt;/p&gt;&lt;p&gt;</w:t>
      </w:r>
      <w:r>
        <w:rPr>
          <w:sz w:val="32"/>
          <w:szCs w:val="32"/>
        </w:rPr>
        <w:t>随着距离家门越来越近，天空开始下起了细雨。这让老人的心情更加沉重。他知道，这种天气下的道路会非常危险，但他也不能放弃自己的目标。他决定抱着孙子边走边撞水流了一地的水，不断向前迈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一：面对困难与挑战</w:t>
      </w:r>
      <w:r>
        <w:rPr>
          <w:sz w:val="32"/>
          <w:szCs w:val="32"/>
        </w:rPr>
        <w:t>&lt;/p&gt;&lt;p&gt;&lt;img src="/static-img/qxLRP6ggfmmo9XzYxmoS_-rcERWT5gW2jJGcSozTI3VsBgvMu2z6eSrgcNFewlgbAEk39rYQnY68S-0wzhfabsEoXAE-dhdvC_NvK8VVI7X1c_HkfRmOww2MPlq2o1ct3LFm2Fc14x0KG-58RUrC4XZet8PtOdVeUfpNOQ7KZlYlXxipIvPnorYSoJDErj63.jpg"&gt;&lt;/p&gt;&lt;p&gt;</w:t>
      </w:r>
      <w:r>
        <w:rPr>
          <w:sz w:val="32"/>
          <w:szCs w:val="32"/>
        </w:rPr>
        <w:t>尽管外界环境艰苦，但老人并没有因此放弃他的旅程。他深知，只有不断前行才能抵达彼岸。在这个过程中，他教导给孙子一个至关重要的人生哲学：无论遇到什么样的困难和挑战，都要勇敢地面对，并且坚持自己的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二：家庭的力量</w:t>
      </w:r>
      <w:r>
        <w:rPr>
          <w:sz w:val="32"/>
          <w:szCs w:val="32"/>
        </w:rPr>
        <w:t>&lt;/p&gt;&lt;p&gt;&lt;img src="/static-img/XB1sWyJ7YWrBiH3FV-vGJOrcERWT5gW2jJGcSozTI3VsBgvMu2z6eSrgcNFewlgbAEk39rYQnY68S-0wzhfabsEoXAE-dhdvC_NvK8VVI7X1c_HkfRmOww2MPlq2o1ct3LFm2Fc14x0KG-58RUrC4XZet8PtOdVeUfpNOQ7KZlYlXxipIvPnorYSoJDErj63.jpg"&gt;&lt;/p&gt;&lt;p&gt;</w:t>
      </w:r>
      <w:r>
        <w:rPr>
          <w:sz w:val="32"/>
          <w:szCs w:val="32"/>
        </w:rPr>
        <w:t>在这个漫长而又充满艰辛的旅途中，最大的支持就是来自家庭。在老人的心里，那个被抛下的孩子总是占据了一席之地。即便现在，他也有了新的责任和使命，那就是将自己所经历的一切都告诉给这个世界，让更多的人了解真正的勇气是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三：生命中的每一步都是宝贵</w:t>
      </w:r>
      <w:r>
        <w:rPr>
          <w:sz w:val="32"/>
          <w:szCs w:val="32"/>
        </w:rPr>
        <w:t>&lt;/p&gt;&lt;p&gt;&lt;img src="/static-img/vHjgsUaBkH2XM_sYeGljFurcERWT5gW2jJGcSozTI3VsBgvMu2z6eSrgcNFewlgbAEk39rYQnY68S-0wzhfabsEoXAE-dhdvC_NvK8VVI7X1c_HkfRmOww2MPlq2o1ct3LFm2Fc14x0KG-58RUrC4XZet8PtOdVeUfpNOQ7KZlYlXxipIvPnorYSoJDErj63.jpg"&gt;&lt;/p&gt;&lt;p&gt;</w:t>
      </w:r>
      <w:r>
        <w:rPr>
          <w:sz w:val="32"/>
          <w:szCs w:val="32"/>
        </w:rPr>
        <w:t>每一步都带来了新的体验，每一次跌倒都成为了后续更强大的动力。就像这条曲折的小径，每一个转角都隐藏着新的故事，而这些故事正是我们生命中的宝贵财富。而那些看似简单却实际上极其困难的事情，也是我们成长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四：传承与创新</w:t>
      </w:r>
      <w:r>
        <w:rPr>
          <w:sz w:val="32"/>
          <w:szCs w:val="32"/>
        </w:rPr>
        <w:t>&lt;/p&gt;&lt;p&gt;&lt;img src="/static-img/kp66Hv3eJNBanlGlMP4VuercERWT5gW2jJGcSozTI3VsBgvMu2z6eSrgcNFewlgbAEk39rYQnY68S-0wzhfabsEoXAE-dhdvC_NvK8VVI7X1c_HkfRmOww2MPlq2o1ct3LFm2Fc14x0KG-58RUrC4XZet8PtOdVeUfpNOQ7KZlYlXxipIvPnorYSoJDErj63.jpg"&gt;&lt;/p&gt;&lt;p&gt;</w:t>
      </w:r>
      <w:r>
        <w:rPr>
          <w:sz w:val="32"/>
          <w:szCs w:val="32"/>
        </w:rPr>
        <w:t>在这样的旅程中，老人也意识到了自己必须改变，以适应时代发展。不仅仅是在技术层面的变化，更是在价值观念上的更新。在这个过程中，他学会了从传统出发，用现代思维去解决问题，为家族树立了一座更加坚固、可持续发展的地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五：教育下一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种方式，老人不仅是在为自己打拼，还在为未来做准备。当儿孙满堂的时候，他们会继承父亲留下的智慧和精神，同时也能以全新视角去创造属于自己的辉煌篇章。这是一种既传承又创新、既保守又开放的心态，是一种既古朴又现代的情感表达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希望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风雨交加之日，当他们站在家门口的时候，那些汗水浸湿的地面，无疑成了他们血泪史书中的一页。但就在这一刻，他们眼里的光芒比任何其他时候都明亮，这种光芒代表的是希望，它照亮了两人共同度过的一个艰苦岁月，也照亮了他们未来的道路。此刻，他们相信，无论何时何地，只要有爱，就不会有绝望；只要有梦，就不会有迷茫；只要有人，就不会孤单一人。</w:t>
      </w:r>
      <w:r>
        <w:rPr>
          <w:sz w:val="32"/>
          <w:szCs w:val="32"/>
        </w:rPr>
        <w:t>&lt;/p&gt;&lt;p&gt;&lt;a href = "/doc/528064-</w:t>
      </w:r>
      <w:r>
        <w:rPr>
          <w:sz w:val="32"/>
          <w:szCs w:val="32"/>
        </w:rPr>
        <w:t>水流之中步履不停</w:t>
      </w:r>
      <w:r>
        <w:rPr>
          <w:sz w:val="32"/>
          <w:szCs w:val="32"/>
        </w:rPr>
        <w:t>.doc" rel="alternate" download="528064-</w:t>
      </w:r>
      <w:r>
        <w:rPr>
          <w:sz w:val="32"/>
          <w:szCs w:val="32"/>
        </w:rPr>
        <w:t>水流之中步履不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