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色下的隐秘约会熟睡中的嫉妒与追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座被岁月静悄的城市里，有一家名为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的咖啡馆。它隐藏在一个不起眼的小巷，外表看似普通，但实则承载着无数爱情故事和隐秘的约会。这里曾经发生过无数关于嫉妒、爱恋和回忆的事情，而今晚，也将是另一次这样的夜晚。</w:t>
      </w:r>
      <w:r>
        <w:rPr>
          <w:sz w:val="32"/>
          <w:szCs w:val="32"/>
        </w:rPr>
        <w:t>&lt;/p&gt;&lt;p&gt;&lt;img src="/static-img/rcTlOFjgPNQnHKu5WVMME9GB7_XZ5B2o84rwqigYzrM3QVTYkxuW3tIC4QRYW1YF.jpg"&gt;&lt;/p&gt;&lt;p&gt;</w:t>
      </w:r>
      <w:r>
        <w:rPr>
          <w:sz w:val="32"/>
          <w:szCs w:val="32"/>
        </w:rPr>
        <w:t>点灯时分</w:t>
      </w:r>
      <w:r>
        <w:rPr>
          <w:sz w:val="32"/>
          <w:szCs w:val="32"/>
        </w:rPr>
        <w:t>&lt;/p&gt;&lt;p&gt;JEALOUSVUE</w:t>
      </w:r>
      <w:r>
        <w:rPr>
          <w:sz w:val="32"/>
          <w:szCs w:val="32"/>
        </w:rPr>
        <w:t>熟睡</w:t>
      </w:r>
      <w:r>
        <w:rPr>
          <w:sz w:val="32"/>
          <w:szCs w:val="32"/>
        </w:rPr>
        <w:t>DATE</w:t>
      </w:r>
      <w:r>
        <w:rPr>
          <w:sz w:val="32"/>
          <w:szCs w:val="32"/>
        </w:rPr>
        <w:t>，三字组合如同一道神奇的符号，每个字都蕴含着不同的意义。</w:t>
      </w:r>
      <w:r>
        <w:rPr>
          <w:sz w:val="32"/>
          <w:szCs w:val="32"/>
        </w:rPr>
        <w:t>&amp;#34;Jealousy&amp;#34;</w:t>
      </w:r>
      <w:r>
        <w:rPr>
          <w:sz w:val="32"/>
          <w:szCs w:val="32"/>
        </w:rPr>
        <w:t xml:space="preserve">代表了深藏的心中火焰，它驱使人们去寻找那个能让心跳加速的人。而 </w:t>
      </w:r>
      <w:r>
        <w:rPr>
          <w:sz w:val="32"/>
          <w:szCs w:val="32"/>
        </w:rPr>
        <w:t xml:space="preserve">&amp;#34;Vue&amp;#34; </w:t>
      </w:r>
      <w:r>
        <w:rPr>
          <w:sz w:val="32"/>
          <w:szCs w:val="32"/>
        </w:rPr>
        <w:t xml:space="preserve">代表的是视角，是一种观察世界的一种方式。在这个咖啡馆里，每个人都是观察者，他们通过窗外看到的情景来构建自己的故事。而 </w:t>
      </w:r>
      <w:r>
        <w:rPr>
          <w:sz w:val="32"/>
          <w:szCs w:val="32"/>
        </w:rPr>
        <w:t xml:space="preserve">&amp;#34;Date&amp;#34; </w:t>
      </w:r>
      <w:r>
        <w:rPr>
          <w:sz w:val="32"/>
          <w:szCs w:val="32"/>
        </w:rPr>
        <w:t>则是时间，是我们共度美好时光的证明。</w:t>
      </w:r>
      <w:r>
        <w:rPr>
          <w:sz w:val="32"/>
          <w:szCs w:val="32"/>
        </w:rPr>
        <w:t>&lt;/p&gt;&lt;p&gt;&lt;img src="/static-img/OpGrp8XG5mZH8PQWO3RdjdGB7_XZ5B2o84rwqigYzrO-3dEvLnp7CtMwkzUNU9m5mQmq3Nsko5MRSVJl_0GxAos2xxn2TLKKdxo09SKTZjE.jpg"&gt;&lt;/p&gt;&lt;p&gt;</w:t>
      </w:r>
      <w:r>
        <w:rPr>
          <w:sz w:val="32"/>
          <w:szCs w:val="32"/>
        </w:rPr>
        <w:t>午夜钟声响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月光洒满大街小巷的时候，一对年轻的情侣走进了这家咖啡馆。他们坐在角落的一个小桌子旁，那里的窗户正对着繁星点点的大街。这对年轻人似乎没有什么特别的事要做，只是在享受彼此相伴带来的安宁与安全感。在这种氛围下，他们开始谈论起彼此未来的梦想和希望。</w:t>
      </w:r>
      <w:r>
        <w:rPr>
          <w:sz w:val="32"/>
          <w:szCs w:val="32"/>
        </w:rPr>
        <w:t>&lt;/p&gt;&lt;p&gt;&lt;img src="/static-img/bCYdDYAJgUN65ctchD0O6dGB7_XZ5B2o84rwqigYzrO-3dEvLnp7CtMwkzUNU9m5mQmq3Nsko5MRSVJl_0GxAos2xxn2TLKKdxo09SKTZjE.jpg"&gt;&lt;/p&gt;&lt;p&gt;</w:t>
      </w:r>
      <w:r>
        <w:rPr>
          <w:sz w:val="32"/>
          <w:szCs w:val="32"/>
        </w:rPr>
        <w:t>讨论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就在他们沉浸于梦想之中的时候，一位身穿黑色连衣裙，头发披肩散开，面容温婉却眼神坚定的女子走进了咖啡馆。她坐到了隔壁桌，从她的行为举止可以看出，她是一个精致而独立的女性。但她的出现，却让那对情侣感到了一丝微妙的紧张感，这可能只是因为她给人的独特气质，让他们意识到自己之间可能存在一些不同。</w:t>
      </w:r>
      <w:r>
        <w:rPr>
          <w:sz w:val="32"/>
          <w:szCs w:val="32"/>
        </w:rPr>
        <w:t>&lt;/p&gt;&lt;p&gt;&lt;img src="/static-img/RD0ctEhtihpa2OGMWqtOGdGB7_XZ5B2o84rwqigYzrO-3dEvLnp7CtMwkzUNU9m5mQmq3Nsko5MRSVJl_0GxAos2xxn2TLKKdxo09SKTZjE.jpg"&gt;&lt;/p&gt;&lt;p&gt;</w:t>
      </w:r>
      <w:r>
        <w:rPr>
          <w:sz w:val="32"/>
          <w:szCs w:val="32"/>
        </w:rPr>
        <w:t>守候黎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那位女子渐渐地变得更加显眼，她开始频繁地向周围的人打招呼，而那些人也逐渐地注意到了她。她仿佛是一颗引导者，不断地吸引着周围人的目光。但尽管如此，那对情侣还是选择保持冷静，因为他们知道真正重要的是彼此之间的情感连接，而不是任何外界因素所带来的干扰或挑战。</w:t>
      </w:r>
      <w:r>
        <w:rPr>
          <w:sz w:val="32"/>
          <w:szCs w:val="32"/>
        </w:rPr>
        <w:t>&lt;/p&gt;&lt;p&gt;&lt;img src="/static-img/e0tyc-EKsn_oCr8KwLhtu9GB7_XZ5B2o84rwqigYzrO-3dEvLnp7CtMwkzUNU9m5mQmq3Nsko5MRSVJl_0GxAos2xxn2TLKKdxo09SKTZjE.jpg"&gt;&lt;/p&gt;&lt;p&gt;</w:t>
      </w:r>
      <w:r>
        <w:rPr>
          <w:sz w:val="32"/>
          <w:szCs w:val="32"/>
        </w:rPr>
        <w:t>告别时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第一缕曦光爬上天际时，那位女子站起来，对空中挥手，然后转身离开。当两人看着她的背影消失在门口后，他们再次陷入了沉默。这一次，他们并不是为了避免说错话或者逃避现实，而是因为他们需要时间来处理刚刚发生的事情，以及这些事件如何影响到自己的感情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晨曦中的自我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几天里，那对情侣尝试去理解那位女士为什么会成为她们生活的一部分，无论是作为一个刺激还是作为一个警示。不过最终，他们决定放下这些疑问，因为它们不再重要。而对于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熟睡</w:t>
      </w:r>
      <w:r>
        <w:rPr>
          <w:sz w:val="32"/>
          <w:szCs w:val="32"/>
        </w:rPr>
        <w:t>DATE</w:t>
      </w:r>
      <w:r>
        <w:rPr>
          <w:sz w:val="32"/>
          <w:szCs w:val="32"/>
        </w:rPr>
        <w:t>来说，它们只不过是一段短暂而特殊的章节——一个关于爱、嫉妒和成长的小故事。在这个过程中，无论是什么样的角色，都成为了每个人的日常生活中不可或缺的一部分，就像那些永远不会消失的手指印一样。</w:t>
      </w:r>
      <w:r>
        <w:rPr>
          <w:sz w:val="32"/>
          <w:szCs w:val="32"/>
        </w:rPr>
        <w:t>&lt;/p&gt;&lt;p&gt;&lt;a href = "/doc/528068-</w:t>
      </w:r>
      <w:r>
        <w:rPr>
          <w:sz w:val="32"/>
          <w:szCs w:val="32"/>
        </w:rPr>
        <w:t>夜色下的隐秘约会熟睡中的嫉妒与追忆</w:t>
      </w:r>
      <w:r>
        <w:rPr>
          <w:sz w:val="32"/>
          <w:szCs w:val="32"/>
        </w:rPr>
        <w:t>.doc" rel="alternate" download="528068-</w:t>
      </w:r>
      <w:r>
        <w:rPr>
          <w:sz w:val="32"/>
          <w:szCs w:val="32"/>
        </w:rPr>
        <w:t>夜色下的隐秘约会熟睡中的嫉妒与追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