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之声探索云中歌小说中的诗意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一种全新的文学形式悄然兴起，它将传统的小说与现代科技巧妙融合，诞生了“云中歌小说”。这种新型阅读体验不仅丰富了人们的文化生活，也为文本创作带来了前所未有的可能性。今天，我们就来探索一下“云中歌小说”背后的故事，以及它是如何通过技术和艺术手法，将读者带入一个充满诗意和想象力的世界。</w:t>
      </w:r>
      <w:r>
        <w:rPr>
          <w:sz w:val="32"/>
          <w:szCs w:val="32"/>
        </w:rPr>
        <w:t>&lt;/p&gt;&lt;p&gt;&lt;img src="/static-img/uABlvdgrevnxktUvZJL69iYJw5PtdOKVGGWx1Kwhgv3LvLz13BptbBUamH083XT8.jpg"&gt;&lt;/p&gt;&lt;p&gt;</w:t>
      </w:r>
      <w:r>
        <w:rPr>
          <w:sz w:val="32"/>
          <w:szCs w:val="32"/>
        </w:rPr>
        <w:t>云端故事，音频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云中歌小说”的最显著特点就是其结合了文字叙述与音乐配乐的独特方式。在这个过程中，作者们通常会运用专业软件，将自己的作品录制成音频格式，然后上传到网络平台，让读者能够通过耳朵去感受故事的情感深度。这样的体验让人仿佛置身于一场梦幻般的听觉盛宴，每一个声音节奏都能引发不同的情绪反应，使得阅读不再单纯地依赖视觉，而是多维度地触动心灵。</w:t>
      </w:r>
      <w:r>
        <w:rPr>
          <w:sz w:val="32"/>
          <w:szCs w:val="32"/>
        </w:rPr>
        <w:t>&lt;/p&gt;&lt;p&gt;&lt;img src="/static-img/dGmFSJWvGjQ2Cb4o0wt-TiYJw5PtdOKVGGWx1Kwhgv1UxWBVQ8_sg3la8yiQ5Dz-3u_fNB2ZsflnaIaLcCttnVr-015dJ3gIHKCHD5Clbs0wtmuRxuS_yKJPlQ0zQf56TkkV0GucPMZ7DsI5aXC5kycrc4ipx_q3HdMapikTnjzVAoyKf0DQjZfNlz7U_tHk.jpg"&gt;&lt;/p&gt;&lt;p&gt;</w:t>
      </w:r>
      <w:r>
        <w:rPr>
          <w:sz w:val="32"/>
          <w:szCs w:val="32"/>
        </w:rPr>
        <w:t>阅读者的主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云中歌小说”里，读者往往被赋予了角色扮演的机会。这是一种互动式阅读，即每个用户都可以根据自己的喜好选择不同的角色或剧情发展方向，从而参与到故事的大幕上。这种设计不仅增加了阅读的趣味性，还使得每个人在一次次浏览后，都能有自己独一无二的心路历程，这样的定制化体验确实令人难以抗拒。</w:t>
      </w:r>
      <w:r>
        <w:rPr>
          <w:sz w:val="32"/>
          <w:szCs w:val="32"/>
        </w:rPr>
        <w:t>&lt;/p&gt;&lt;p&gt;&lt;img src="/static-img/9VAFd7L-_Mx_RI6M4OUJuCYJw5PtdOKVGGWx1Kwhgv1UxWBVQ8_sg3la8yiQ5Dz-3u_fNB2ZsflnaIaLcCttnVr-015dJ3gIHKCHD5Clbs0wtmuRxuS_yKJPlQ0zQf56TkkV0GucPMZ7DsI5aXC5kycrc4ipx_q3HdMapikTnjzVAoyKf0DQjZfNlz7U_tHk.jpg"&gt;&lt;/p&gt;&lt;p&gt;</w:t>
      </w:r>
      <w:r>
        <w:rPr>
          <w:sz w:val="32"/>
          <w:szCs w:val="32"/>
        </w:rPr>
        <w:t>语言与音乐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要强调的是语言与音乐之间精细的搭配。在这些特殊的小说里，每个词汇、每句段落甚至每个停顿都经过精心挑选，以配合恰当的声音效果，使整个叙述更加生动、形象。比如，在描述风景时，就可能会加入自然界的声音，如鸟鸣或流水潺潺；而在描写战斗或者紧张场面时，则可能会采用激昂或者低沉的声音进行衬托，这样做既增强了作品的情感表达力，又提升了一致性的审美效果。</w:t>
      </w:r>
      <w:r>
        <w:rPr>
          <w:sz w:val="32"/>
          <w:szCs w:val="32"/>
        </w:rPr>
        <w:t>&lt;/p&gt;&lt;p&gt;&lt;img src="/static-img/2lwkf5rekah_vspFYVPwzSYJw5PtdOKVGGWx1Kwhgv1UxWBVQ8_sg3la8yiQ5Dz-3u_fNB2ZsflnaIaLcCttnVr-015dJ3gIHKCHD5Clbs0wtmuRxuS_yKJPlQ0zQf56TkkV0GucPMZ7DsI5aXC5kycrc4ipx_q3HdMapikTnjzVAoyKf0DQjZfNlz7U_tHk.jpg"&gt;&lt;/p&gt;&lt;p&gt;</w:t>
      </w:r>
      <w:r>
        <w:rPr>
          <w:sz w:val="32"/>
          <w:szCs w:val="32"/>
        </w:rPr>
        <w:t>创新的书籍制作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值得注意的是，“云中歌小说”的制作过程本身也是非常创新的。这包括从原稿编辑到最终产品发布的一系列步骤，比如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帮助作者优化语音表现，或利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将用户完全沉浸其中等。而且，由于没有纸质限制，这些作品也常常拥有更长篇幅，更复杂的情节结构，更广阔的地理背景，这些都是传统书籍难以实现的地方。</w:t>
      </w:r>
      <w:r>
        <w:rPr>
          <w:sz w:val="32"/>
          <w:szCs w:val="32"/>
        </w:rPr>
        <w:t>&lt;/p&gt;&lt;p&gt;&lt;img src="/static-img/3bQ2gNtGUB7gpO4rRSjV_yYJw5PtdOKVGGWx1Kwhgv1UxWBVQ8_sg3la8yiQ5Dz-3u_fNB2ZsflnaIaLcCttnVr-015dJ3gIHKCHD5Clbs0wtmuRxuS_yKJPlQ0zQf56TkkV0GucPMZ7DsI5aXC5kycrc4ipx_q3HdMapikTnjzVAoyKf0DQjZfNlz7U_tHk.jpg"&gt;&lt;/p&gt;&lt;p&gt;</w:t>
      </w:r>
      <w:r>
        <w:rPr>
          <w:sz w:val="32"/>
          <w:szCs w:val="32"/>
        </w:rPr>
        <w:t>社区共享与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独立阅读体验外，“云中歌小说”还建立了一系列社区分享和交流平台。这允许粉丝们讨论他们喜欢的小说内容、角色分析以及未来剧情预测等，同时也给予作者反馈信息，有助于他们不断完善作品并吸引更多观众。此外，不少社区还组织线上活动，如直播讲解、小组讨论等，以促进成员间的互动，并进一步扩大小说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创新思维开放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cloud novel song”</w:t>
      </w:r>
      <w:r>
        <w:rPr>
          <w:sz w:val="32"/>
          <w:szCs w:val="32"/>
        </w:rPr>
        <w:t>作为一种跨越不同领域、新媒体文学形式，其对传统文学概念的一次重构，为我们展示了一种勇于尝试、敢于突破边界的心态。这对于那些希望拓宽视野、尝试新事物的人来说，无疑是一个极好的学习资源和启示，可以激发人们思考各种未知领域的问题，从而推动社会文化发展向更高层次迈进。</w:t>
      </w:r>
      <w:r>
        <w:rPr>
          <w:sz w:val="32"/>
          <w:szCs w:val="32"/>
        </w:rPr>
        <w:t>&lt;/p&gt;&lt;p&gt;&lt;a href = "/doc/528303-</w:t>
      </w:r>
      <w:r>
        <w:rPr>
          <w:sz w:val="32"/>
          <w:szCs w:val="32"/>
        </w:rPr>
        <w:t>云端之声探索云中歌小说中的诗意编织</w:t>
      </w:r>
      <w:r>
        <w:rPr>
          <w:sz w:val="32"/>
          <w:szCs w:val="32"/>
        </w:rPr>
        <w:t>.doc" rel="alternate" download="528303-</w:t>
      </w:r>
      <w:r>
        <w:rPr>
          <w:sz w:val="32"/>
          <w:szCs w:val="32"/>
        </w:rPr>
        <w:t>云端之声探索云中歌小说中的诗意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