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的肥水流淌一场视频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今晚的肥水流淌：一场视频盛宴</w:t>
      </w:r>
      <w:r>
        <w:rPr>
          <w:sz w:val="32"/>
          <w:szCs w:val="32"/>
        </w:rPr>
        <w:t>&lt;/p&gt;&lt;p&gt;&lt;img src="/static-img/Veps8_DDBKFKEmZtAzkCW_95xUEgTgO4NWBS15I-X6inihvj6jWjWPFkQmQsgDmW.jpg"&gt;&lt;/p&gt;&lt;p&gt;</w:t>
      </w:r>
      <w:r>
        <w:rPr>
          <w:sz w:val="32"/>
          <w:szCs w:val="32"/>
        </w:rPr>
        <w:t>在这个信息爆炸的时代，视频内容丰富多彩，每个人都能找到自己喜欢的节目。然而，在众多选择中，如何挑选出最符合自己口味、既能娱乐又能学习的视频内容，这正是一个问题。今天，我们就要聊一聊“岳今晚让你玩个够肥水一体视频”，这不仅是一句口号，更是一种生活态度和视觉享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“肥水”</w:t>
      </w:r>
      <w:r>
        <w:rPr>
          <w:sz w:val="32"/>
          <w:szCs w:val="32"/>
        </w:rPr>
        <w:t>&lt;/p&gt;&lt;p&gt;&lt;img src="/static-img/45r5-TupHzq6FIT7l1xOFv95xUEgTgO4NWBS15I-X6j5yauf2VitS4kjxO9CPFdHIIsPywC_oXP3J9cH07Vppz39ukTBa78QG25VAIbkrc3KKD1cO-h6iXKtdEbpsbn5DRks3VvXDcRvDV6jt5UGN79iDJwTM4q_06dM5z_ACm_gdaO_7rR30CcRzF-Mx_8j.png"&gt;&lt;/p&gt;&lt;p&gt;</w:t>
      </w:r>
      <w:r>
        <w:rPr>
          <w:sz w:val="32"/>
          <w:szCs w:val="32"/>
        </w:rPr>
        <w:t>在中文里，“肥水”通常指的是充满营养价值的事物，比如说农田里的沃土、鱼池中的好鱼等。同样地，“肥水一体”的概念也可以扩展到日常生活中的一些活动，比如阅读书籍、观看高质量的影视作品等。在这里，“岳今晚让你玩个够”则是对这一理念的一种具体诠释，即通过夜晚进行放松与学习，同时享受到精心准备好的各种有趣和有意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一体”的含义</w:t>
      </w:r>
      <w:r>
        <w:rPr>
          <w:sz w:val="32"/>
          <w:szCs w:val="32"/>
        </w:rPr>
        <w:t>&lt;/p&gt;&lt;p&gt;&lt;img src="/static-img/NTp6YQajapnsrEFxRRkdJ_95xUEgTgO4NWBS15I-X6j5yauf2VitS4kjxO9CPFdHIIsPywC_oXP3J9cH07Vppz39ukTBa78QG25VAIbkrc3KKD1cO-h6iXKtdEbpsbn5DRks3VvXDcRvDV6jt5UGN79iDJwTM4q_06dM5z_ACm_gdaO_7rR30CcRzF-Mx_8j.jpg"&gt;&lt;/p&gt;&lt;p&gt;“</w:t>
      </w:r>
      <w:r>
        <w:rPr>
          <w:sz w:val="32"/>
          <w:szCs w:val="32"/>
        </w:rPr>
        <w:t>一体化”意味着将不同的元素融合为一个整体，使其更加完美无缺。在我们的生活中，无论是工作还是休闲，都需要有一定的规律性来保证效率和效果。而“岳今晚”的这种安排，就是一种对于时间管理和资源利用的一种优化策略，它鼓励人们在有限的时间内获取尽可能多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夜间娱乐与学习</w:t>
      </w:r>
      <w:r>
        <w:rPr>
          <w:sz w:val="32"/>
          <w:szCs w:val="32"/>
        </w:rPr>
        <w:t>&lt;/p&gt;&lt;p&gt;&lt;img src="/static-img/45fQRBf8tZrdFEZFml6kq_95xUEgTgO4NWBS15I-X6j5yauf2VitS4kjxO9CPFdHIIsPywC_oXP3J9cH07Vppz39ukTBa78QG25VAIbkrc3KKD1cO-h6iXKtdEbpsbn5DRks3VvXDcRvDV6jt5UGN79iDJwTM4q_06dM5z_ACm_gdaO_7rR30CcRzF-Mx_8j.jpg"&gt;&lt;/p&gt;&lt;p&gt;</w:t>
      </w:r>
      <w:r>
        <w:rPr>
          <w:sz w:val="32"/>
          <w:szCs w:val="32"/>
        </w:rPr>
        <w:t>夜间作为我们日常生活的一个重要部分，不仅能够帮助我们放松身心，也是提升自身素质的一个绝佳机会。因此，通过观看教育性的或专业性的视频内容，我们不仅能够获得知识，而且还能够拓宽自己的视野，从而更好地适应未来社会带来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岳今晚”的魅力所在</w:t>
      </w:r>
      <w:r>
        <w:rPr>
          <w:sz w:val="32"/>
          <w:szCs w:val="32"/>
        </w:rPr>
        <w:t>&lt;/p&gt;&lt;p&gt;&lt;img src="/static-img/jfu45Qn5D5lrYJ3ewrqqkv95xUEgTgO4NWBS15I-X6j5yauf2VitS4kjxO9CPFdHIIsPywC_oXP3J9cH07Vppz39ukTBa78QG25VAIbkrc3KKD1cO-h6iXKtdEbpsbn5DRks3VvXDcRvDV6jt5UGN79iDJwTM4q_06dM5z_ACm_gdaO_7rR30CcRzF-Mx_8j.jpg"&gt;&lt;/p&gt;&lt;p&gt;</w:t>
      </w:r>
      <w:r>
        <w:rPr>
          <w:sz w:val="32"/>
          <w:szCs w:val="32"/>
        </w:rPr>
        <w:t>那么什么样的视频才能称得上是“岳今晚让你玩个够肥水一体呢？首先，这些内容应该具有较高的质量标准；其次，它们应当覆盖不同领域，以满足不同人群的心理需求；最后，还应该具备互动性，让观众能够参与进来，将单纯的情感表达转变成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部关于历史学家的讲座系列，不仅可以提供深入浅出的历史知识，还可能包含一些有趣的小故事，从而吸引更多观众。此外，一款教程类游戏，不但可以教授技术技能，还可能设计一些小挑战，让用户在乐于学习的情况下提高自己的实践能力。这就是所谓的“双管齐剪”，既能享受过程，又能收获结果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场盛宴般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岳今晚让你玩个够肥水一体视频”并非只是一个简单的话题，而是一个全面的文化现象，它影响着我们的消费习惯以及我们对待知识与艺术态度。而且，由于网络科技的大发展，现在观看这些类型的问题已经变得非常容易，只需点一下屏幕，就可以开启一个新的世界大门了，所以不要错过哦！</w:t>
      </w:r>
      <w:r>
        <w:rPr>
          <w:sz w:val="32"/>
          <w:szCs w:val="32"/>
        </w:rPr>
        <w:t>&lt;/p&gt;&lt;p&gt;&lt;a href = "/doc/528324-</w:t>
      </w:r>
      <w:r>
        <w:rPr>
          <w:sz w:val="32"/>
          <w:szCs w:val="32"/>
        </w:rPr>
        <w:t>岳今晚的肥水流淌一场视频盛宴</w:t>
      </w:r>
      <w:r>
        <w:rPr>
          <w:sz w:val="32"/>
          <w:szCs w:val="32"/>
        </w:rPr>
        <w:t>.doc" rel="alternate" download="528324-</w:t>
      </w:r>
      <w:r>
        <w:rPr>
          <w:sz w:val="32"/>
          <w:szCs w:val="32"/>
        </w:rPr>
        <w:t>岳今晚的肥水流淌一场视频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