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的青春不曾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青春不曾绽放，仿佛永远停留在那个未得灿烂的季节。回想起当年，那些梦想和希望如同初夏的露珠，一闪而过，却又无力凝聚成冰晶。</w:t>
      </w:r>
      <w:r>
        <w:rPr>
          <w:sz w:val="32"/>
          <w:szCs w:val="32"/>
        </w:rPr>
        <w:t>&lt;/p&gt;&lt;p&gt;&lt;img src="/static-img/DX-3DRSmCSKfRFw3t_eGVq2BuInh73ZsK2zATmzOCu1s6g-noK9YNmIxjWonjMSQ.png"&gt;&lt;/p&gt;&lt;p&gt;</w:t>
      </w:r>
      <w:r>
        <w:rPr>
          <w:sz w:val="32"/>
          <w:szCs w:val="32"/>
        </w:rPr>
        <w:t>我记得那是一个充满了憧憬与期待的小镇，那时候的我，总是幻想着有一天能够飞出这个小世界，去探索更广阔的人生。不过，我没有勇气迈出第一步，只是沉浸在自己的小世界里，不断地为自己设定目标，却从未真正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个小镇渐渐变成了过去，而那些未实现的梦想也逐渐变得模糊。我开始明白，每一个“如果”都是对自己的否定，每一个“或许”都是对现实的一种逃避。生活就像一场赛跑，每个人都在追求自己的目标，而我却一直站在起跑线上，没有勇气发动引擎。</w:t>
      </w:r>
      <w:r>
        <w:rPr>
          <w:sz w:val="32"/>
          <w:szCs w:val="32"/>
        </w:rPr>
        <w:t>&lt;/p&gt;&lt;p&gt;&lt;img src="/static-img/-HTpNbKq6bg9tfTcpqWzha2BuInh73ZsK2zATmzOCu1s6g-noK9YNmIxjWonjMSQ.png"&gt;&lt;/p&gt;&lt;p&gt;</w:t>
      </w:r>
      <w:r>
        <w:rPr>
          <w:sz w:val="32"/>
          <w:szCs w:val="32"/>
        </w:rPr>
        <w:t>但即便如此，我依然不愿意放弃。我告诉自己，即使现在还不能达到理想中的状态，但只要不断前进，就一定能找到属于自己的光芒。于是，我开始努力学习，一步一步地向着成功靠近。我知道这条路不会轻松，但我相信，只要坚持下来，最终会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尝试、失败和再起之后，我发现了属于我的道路。那是一条坎坷且充满挑战的小径，但是每一步都让我更加坚强，也让我的心灵得到了洗礼。在这个过程中，我学会了如何面对困难，更重要的是，我学会了如何珍惜现在，因为只有在此刻，我们才能真正活出灿烂的人生。</w:t>
      </w:r>
      <w:r>
        <w:rPr>
          <w:sz w:val="32"/>
          <w:szCs w:val="32"/>
        </w:rPr>
        <w:t>&lt;/p&gt;&lt;p&gt;&lt;img src="/static-img/7Om_K73cbQG4SfNj1Ay7lq2BuInh73ZsK2zATmzOCu1s6g-noK9YNmIxjWonjMSQ.png"&gt;&lt;/p&gt;&lt;p&gt;</w:t>
      </w:r>
      <w:r>
        <w:rPr>
          <w:sz w:val="32"/>
          <w:szCs w:val="32"/>
        </w:rPr>
        <w:t>虽然我的青春没有按照原计划发展，但我已经认识到，无论未来如何展开，都不应该因为一些什么而感到遗憾。每个人的生命都是一部独特的剧本，我们可以选择角色，可以选择故事，但最终我们的存在就是最大的真实。这份真实，就是我们生活中不可或缺的一部分，是我们人生的精彩之处，也是我们最宝贵的情感体验。而这一切，都源自于那个曾经被忽视、被埋藏的心——一个渴望灿烂、渴望美好的心。</w:t>
      </w:r>
      <w:r>
        <w:rPr>
          <w:sz w:val="32"/>
          <w:szCs w:val="32"/>
        </w:rPr>
        <w:t>&lt;/p&gt;&lt;p&gt;&lt;a href = "/doc/528371-</w:t>
      </w:r>
      <w:r>
        <w:rPr>
          <w:sz w:val="32"/>
          <w:szCs w:val="32"/>
        </w:rPr>
        <w:t>未得灿烂我的青春不曾绽放</w:t>
      </w:r>
      <w:r>
        <w:rPr>
          <w:sz w:val="32"/>
          <w:szCs w:val="32"/>
        </w:rPr>
        <w:t>.doc" rel="alternate" download="528371-</w:t>
      </w:r>
      <w:r>
        <w:rPr>
          <w:sz w:val="32"/>
          <w:szCs w:val="32"/>
        </w:rPr>
        <w:t>未得灿烂我的青春不曾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