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棒棒上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奇遇坐在教授的棒棒上写作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奇遇：坐在教授的棒棒上写作业的故事</w:t>
      </w:r>
      <w:r>
        <w:rPr>
          <w:sz w:val="32"/>
          <w:szCs w:val="32"/>
        </w:rPr>
        <w:t>&lt;/p&gt;&lt;p&gt;&lt;img src="/static-img/3xpT1YV3ZqT4hXBhAaUTuVRcQ3fQekY4YtT98-IjCW7QfyVuNQFTRDqmTd2fW1gY.jpg"&gt;&lt;/p&gt;&lt;p&gt;</w:t>
      </w:r>
      <w:r>
        <w:rPr>
          <w:sz w:val="32"/>
          <w:szCs w:val="32"/>
        </w:rPr>
        <w:t>在许多学生的心中，“坐在教授的棒棒上写作业”可能是一个让人脸红耳赤、不敢轻易提及的话题。但是，这个场景并非完全虚构。在某些情况下，老师为了帮助学生更好地理解复杂概念或者加深对课程内容的记忆，就会采用一些创意教学方法。这些方法虽然有时看起来有些荒谬，但往往能够起到意想不到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位名叫李明的小学六年级学生，他对于数学中的长方形面积计算一直感到困惑。他的老师思索良久，最终决定采取一种非常特别的手段来帮助他理解这个概念。</w:t>
      </w:r>
      <w:r>
        <w:rPr>
          <w:sz w:val="32"/>
          <w:szCs w:val="32"/>
        </w:rPr>
        <w:t>&lt;/p&gt;&lt;p&gt;&lt;img src="/static-img/KHO7UCiojIiViqmVcg0881RcQ3fQekY4YtT98-IjCW7dlTnJ-ezb1BFkpVqMrbk2WIiBT0fRGKtBlHDHd_aIueVRZuDMg5FvDX9niIO-oGr_NTS-WspPeQKpVLigHAeSB0Lo64YnlWlUg8yiFzdMyplag_PcT8OX-FeJaETNg_8Z00JO8LHPFjNB4vdPiEKF.jpg"&gt;&lt;/p&gt;&lt;p&gt;</w:t>
      </w:r>
      <w:r>
        <w:rPr>
          <w:sz w:val="32"/>
          <w:szCs w:val="32"/>
        </w:rPr>
        <w:t>老师拿出一个大大的木质棒棒，让每个班级同学都围坐成一圈，然后将这个木头棒放在他们之间，并告诉大家，他们需要把这根木头分割成尽可能多的小块，每个人负责分割一小部分。这样的练习强迫孩子们思考如何才能最有效地切割，而这一过程实际上是在无意识中学习了关于长方形面积计算的问题。这次活动之后，李明和其他同学都能准确计算出任何一个角落上的面积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例子，是来自大学的一门心理学课程。在一次讨论情绪管理课堂上，教授要求所有学生都要找到一个安静且安全的地方，在那儿完成即日晚自习任务——撰写一篇关于自己的情绪调节策略的文章。结果，一位女生不慎走进了男厕所，在那里，她找到了唯一没有人的空闲空间，那就是站在隔间门前的墙壁旁边。她花费了一整晚时间在那个位置完成作业，而她的论文后来还获得了优异成绩。</w:t>
      </w:r>
      <w:r>
        <w:rPr>
          <w:sz w:val="32"/>
          <w:szCs w:val="32"/>
        </w:rPr>
        <w:t>&lt;/p&gt;&lt;p&gt;&lt;img src="/static-img/KV-FMeLNc0ZNdeyG187lTFRcQ3fQekY4YtT98-IjCW7dlTnJ-ezb1BFkpVqMrbk2WIiBT0fRGKtBlHDHd_aIueVRZuDMg5FvDX9niIO-oGr_NTS-WspPeQKpVLigHAeSB0Lo64YnlWlUg8yiFzdMyplag_PcT8OX-FeJaETNg_8Z00JO8LHPFjNB4vdPiEKF.jpg"&gt;&lt;/p&gt;&lt;p&gt;</w:t>
      </w:r>
      <w:r>
        <w:rPr>
          <w:sz w:val="32"/>
          <w:szCs w:val="32"/>
        </w:rPr>
        <w:t>通过这些案例，我们可以看到，“坐在教授的棒棒上写作业”并不总是意味着失败或尴尬，它也可以是一种新的学习方式和创新教学手段。不管怎样，这样的经历总能成为学生生活中难忘而有趣的一刻，也许对他们未来的学习道路有一定的启发作用。</w:t>
      </w:r>
      <w:r>
        <w:rPr>
          <w:sz w:val="32"/>
          <w:szCs w:val="32"/>
        </w:rPr>
        <w:t>&lt;/p&gt;&lt;p&gt;&lt;a href = "/doc/528380-</w:t>
      </w:r>
      <w:r>
        <w:rPr>
          <w:sz w:val="32"/>
          <w:szCs w:val="32"/>
        </w:rPr>
        <w:t>坐在教授的棒棒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奇遇坐在教授的棒棒上写作业的故事</w:t>
      </w:r>
      <w:r>
        <w:rPr>
          <w:sz w:val="32"/>
          <w:szCs w:val="32"/>
        </w:rPr>
        <w:t>.doc" rel="alternate" download="528380-</w:t>
      </w:r>
      <w:r>
        <w:rPr>
          <w:sz w:val="32"/>
          <w:szCs w:val="32"/>
        </w:rPr>
        <w:t>坐在教授的棒棒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奇遇坐在教授的棒棒上写作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