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英雄辉煌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英雄辉煌，江湖恩怨</w:t>
      </w:r>
      <w:r>
        <w:rPr>
          <w:sz w:val="32"/>
          <w:szCs w:val="32"/>
        </w:rPr>
        <w:t>&lt;/p&gt;&lt;p&gt;&lt;img src="/static-img/YN4g6YN4H1XMZUimy5UkrgzaIFRqicnAltCP9R38hM9tATwv3hg_gQtRpK7YU2zw.png"&gt;&lt;/p&gt;&lt;p&gt;</w:t>
      </w:r>
      <w:r>
        <w:rPr>
          <w:sz w:val="32"/>
          <w:szCs w:val="32"/>
        </w:rPr>
        <w:t>笑傲江湖中的“武林高手”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武林高手的形象被塑造得既神秘又尊贵。他们不仅擅长一门心法，更懂得如何在复杂的人际关系网中游刃有余。正如金庸先生所描述的那样，他们总是以一种超凡脱俗的气质，让人敬畏又羡慕。</w:t>
      </w:r>
      <w:r>
        <w:rPr>
          <w:sz w:val="32"/>
          <w:szCs w:val="32"/>
        </w:rPr>
        <w:t>&lt;/p&gt;&lt;p&gt;&lt;img src="/static-img/vZT2x-xmAWbF-y1f_8JeiwzaIFRqicnAltCP9R38hM_lyA_NlkIaTyAEjFwWzp9gatHT4aZPaVUkbUn58opGDukdW3ueNKiiBx9UB2fLdkZpIAMw_axg2IWGYY2tAs3QZJdHgKtRTY9u55m1Mfxr6A.png"&gt;&lt;/p&gt;&lt;p&gt;“</w:t>
      </w:r>
      <w:r>
        <w:rPr>
          <w:sz w:val="32"/>
          <w:szCs w:val="32"/>
        </w:rPr>
        <w:t>情深缘浅”爱情故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爱情故事充满了曲折和挑战，从黄蓉与令狐冲之间的情感纠葛到周芷若与令狐冲之间的误会，这些都是典型的情深缘浅爱情故事。每个角色都有自己的想法和动机，而这些想法往往因为误解而导致了矛盾和冲突。</w:t>
      </w:r>
      <w:r>
        <w:rPr>
          <w:sz w:val="32"/>
          <w:szCs w:val="32"/>
        </w:rPr>
        <w:t>&lt;/p&gt;&lt;p&gt;&lt;img src="/static-img/jrQuWae98SAqC8_BEVjkUwzaIFRqicnAltCP9R38hM_lyA_NlkIaTyAEjFwWzp9gatHT4aZPaVUkbUn58opGDukdW3ueNKiiBx9UB2fLdkZpIAMw_axg2IWGYY2tAs3QZJdHgKtRTY9u55m1Mfxr6A.png"&gt;&lt;/p&gt;&lt;p&gt;“</w:t>
      </w:r>
      <w:r>
        <w:rPr>
          <w:sz w:val="32"/>
          <w:szCs w:val="32"/>
        </w:rPr>
        <w:t>人生百态”人物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人物多元化，每个人物都具有鲜明的地位、性格特点和命运走向。从豪放不羁的令狐冲到冷酷无情的大理段智兴，再到温柔贤淑的小龙女，每一个角色都让读者能够感受到不同的生活哲学。</w:t>
      </w:r>
      <w:r>
        <w:rPr>
          <w:sz w:val="32"/>
          <w:szCs w:val="32"/>
        </w:rPr>
        <w:t>&lt;/p&gt;&lt;p&gt;&lt;img src="/static-img/4sY7zAT566UWquVLT10wRQzaIFRqicnAltCP9R38hM_lyA_NlkIaTyAEjFwWzp9gatHT4aZPaVUkbUn58opGDukdW3ueNKiiBx9UB2fLdkZpIAMw_axg2IWGYY2tAs3QZJdHgKtRTY9u55m1Mfxr6A.png"&gt;&lt;/p&gt;&lt;p&gt;“</w:t>
      </w:r>
      <w:r>
        <w:rPr>
          <w:sz w:val="32"/>
          <w:szCs w:val="32"/>
        </w:rPr>
        <w:t>风雨同舟”的友谊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朋友对于每一个修炼者来说都是宝贵的财富。在《笑傲江湖》中，不少人物通过共同经历风雨，结下了深厚的情谊，如黄药师与桃花岛主之间那份患难与共、分外亲昵的情谊，是这种友谊最好的体现。</w:t>
      </w:r>
      <w:r>
        <w:rPr>
          <w:sz w:val="32"/>
          <w:szCs w:val="32"/>
        </w:rPr>
        <w:t>&lt;/p&gt;&lt;p&gt;&lt;img src="/static-img/uq02o-jLjb67V8ghSVSDrAzaIFRqicnAltCP9R38hM_lyA_NlkIaTyAEjFwWzp9gatHT4aZPaVUkbUn58opGDukdW3ueNKiiBx9UB2fLdkZpIAMw_axg2IWGYY2tAs3QZJdHgKtRTY9u55m1Mfxr6A.png"&gt;&lt;/p&gt;&lt;p&gt;“</w:t>
      </w:r>
      <w:r>
        <w:rPr>
          <w:sz w:val="32"/>
          <w:szCs w:val="32"/>
        </w:rPr>
        <w:t>道德沦丧”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揭示了一些道德沦丧的情况，比如那些为了名利而牺牲原则的人物，他们的心路历程以及最终遭遇到的结果，为读者提供了一种反思社会问题的视角，使人在享受小说带来的快乐时，也能思考一些更深层次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死抉择”的命运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笑傲剑侠》的主人公们面临着生死抉择。这是对他们一生的总结，也是对整个武林的一种命运论述。当他们站在生命交汇处做出决定时，我们可以看到历史在其身上进行着最后一次编织。此时此刻，那些曾经发生过的事情，都变得渺小而微不足道，只剩下选择自己真正想要追求的事业或感情至关重要。</w:t>
      </w:r>
      <w:r>
        <w:rPr>
          <w:sz w:val="32"/>
          <w:szCs w:val="32"/>
        </w:rPr>
        <w:t>&lt;/p&gt;&lt;p&gt;&lt;a href = "/doc/528470-</w:t>
      </w:r>
      <w:r>
        <w:rPr>
          <w:sz w:val="32"/>
          <w:szCs w:val="32"/>
        </w:rPr>
        <w:t>笑傲江湖之英雄辉煌江湖恩怨</w:t>
      </w:r>
      <w:r>
        <w:rPr>
          <w:sz w:val="32"/>
          <w:szCs w:val="32"/>
        </w:rPr>
        <w:t>.doc" rel="alternate" download="528470-</w:t>
      </w:r>
      <w:r>
        <w:rPr>
          <w:sz w:val="32"/>
          <w:szCs w:val="32"/>
        </w:rPr>
        <w:t>笑傲江湖之英雄辉煌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