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校风云单杠上的教诲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校风云：单杠上的教诲与挑战</w:t>
      </w:r>
      <w:r>
        <w:rPr>
          <w:sz w:val="32"/>
          <w:szCs w:val="32"/>
        </w:rPr>
        <w:t>&lt;/p&gt;&lt;p&gt;&lt;img src="/static-img/d6S3hAUk-bEmNbaCVyrexu6jWP0-kM1a1kIJAgDDX0UdrMWvHE4Ul-3QgK8EmqZY.jpg"&gt;&lt;/p&gt;&lt;p&gt;</w:t>
      </w:r>
      <w:r>
        <w:rPr>
          <w:sz w:val="32"/>
          <w:szCs w:val="32"/>
        </w:rPr>
        <w:t>在学校体育课上，单杠是每个学生都熟悉的设备，它不仅考验着我们的体能，也锻炼了我们的灵活性和协调性。然而，有些时候，体育老师们会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来形容那些做得特别好或特别差的动作，这其中就包括了在单杠上的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当时我对单杠充满恐惧，每当老师让我们进行这个项目，我都会紧张到几乎无法正常呼吸。但是，我的体育老师并没有放弃，他知道只要不断地尝试，我们一定能够克服难关。有一天，在一次课堂练习中，他决定用一种独特的方式来激励我们——他开始在单杠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整节课。</w:t>
      </w:r>
      <w:r>
        <w:rPr>
          <w:sz w:val="32"/>
          <w:szCs w:val="32"/>
        </w:rPr>
        <w:t>&lt;/p&gt;&lt;p&gt;&lt;img src="/static-img/qYSHx_tWfeZ-IiQkj2sVIu6jWP0-kM1a1kIJAgDDX0UdrMWvHE4Ul-3QgK8EmqZY.jpg"&gt;&lt;/p&gt;&lt;p&gt;</w:t>
      </w:r>
      <w:r>
        <w:rPr>
          <w:sz w:val="32"/>
          <w:szCs w:val="32"/>
        </w:rPr>
        <w:t>那一节课，每当有人做出一个不错的动作或者成功过渡到下一个位置，他就会说：“这就是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出来了！”而当有人因为害怕或者做错动作而摔下来时，他则会耐心地告诉他们，“这是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掉了。”这样的比喻让原本看似简单却又复杂的训练变得有趣起来，我们开始真正享受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掌握了如何正确地使用力量和技巧来完成各个部分。每次在单杠上安全过渡，都让我感到无比成就感。而最终，那位曾经被我们视为神秘人物的体育老师，不仅教会我们如何通过汗水浇灌出的汗水，而更重要的是，让我们学会面对困难，用积极的心态去应对挑战。</w:t>
      </w:r>
      <w:r>
        <w:rPr>
          <w:sz w:val="32"/>
          <w:szCs w:val="32"/>
        </w:rPr>
        <w:t>&lt;/p&gt;&lt;p&gt;&lt;img src="/static-img/ZRTdifWKZPCcnltmDhKfru6jWP0-kM1a1kIJAgDDX0UdrMWvHE4Ul-3QgK8EmqZY.jpg"&gt;&lt;/p&gt;&lt;p&gt;</w:t>
      </w:r>
      <w:r>
        <w:rPr>
          <w:sz w:val="32"/>
          <w:szCs w:val="32"/>
        </w:rPr>
        <w:t>今天回头看，那段经历已经成为我人生中宝贵的一笔财富。我明白，无论是在生活还是工作中遇到的任何困难，只要持之以恒、勇于尝试，就一定能够找到解决问题的小门。在那个充满挑战和成长的小小世界里，我学会了一生的真理——即使是那么一条看似简单的小路，如果你愿意去探索，你也许会发现自己真正擅长的地方，同时也可能获得意想不到的人生启示。</w:t>
      </w:r>
      <w:r>
        <w:rPr>
          <w:sz w:val="32"/>
          <w:szCs w:val="32"/>
        </w:rPr>
        <w:t>&lt;/p&gt;&lt;p&gt;&lt;a href = "/doc/52856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校风云单杠上的教诲与挑战</w:t>
      </w:r>
      <w:r>
        <w:rPr>
          <w:sz w:val="32"/>
          <w:szCs w:val="32"/>
        </w:rPr>
        <w:t>.doc" rel="alternate" download="52856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校风云单杠上的教诲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