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成长的足迹亲情与时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客厅里弥漫着浓郁的花香和温馨的笑声。儿时的小伙伴们聚集在这里，分享着彼此未来的计划和梦想。而我，却坐在窗边，心中充满了对往昔岁月的怀念。我的目光不经意地落在了那张旧相册上，那是父亲留给我的最珍贵的一份遗产。</w:t>
      </w:r>
      <w:r>
        <w:rPr>
          <w:sz w:val="32"/>
          <w:szCs w:val="32"/>
        </w:rPr>
        <w:t>&lt;/p&gt;&lt;p&gt;&lt;img src="/static-img/-cr45n7F97EuGiMjwXLa8a2BuInh73ZsK2zATmzOCu1s6g-noK9YNmIxjWonjMSQ.png"&gt;&lt;/p&gt;&lt;p&gt;</w:t>
      </w:r>
      <w:r>
        <w:rPr>
          <w:sz w:val="32"/>
          <w:szCs w:val="32"/>
        </w:rPr>
        <w:t>点一根烟，我轻轻地翻开相册，一幅幅老照片出现在眼前，每一张都承载着我童年的回忆。我想起了那些无忧无虑的小日子，那些与叔叔一起度过的情谊。那时候，我总是会问他：“叔叔帮你看看长大了吗？”每当听到他的回答——“当然，看得很清楚。”我就感到心里暖洋洋的，因为那个时候，他就是我生命中最重要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长大，但那些美好的记忆却如同定数般深刻地烙印在心头。我开始意识到，无论我们走向何方，都应该铭记那些曾经为我们指引方向的人。他们不仅仅是我们的家庭成员，更是一直以来的启蒙者、朋友和支持者。</w:t>
      </w:r>
      <w:r>
        <w:rPr>
          <w:sz w:val="32"/>
          <w:szCs w:val="32"/>
        </w:rPr>
        <w:t>&lt;/p&gt;&lt;p&gt;&lt;img src="/static-img/SfEqBi0yiS29sKkrrB81ma2BuInh73ZsK2zATmzOCu1s6g-noK9YNmIxjWonjMSQ.png"&gt;&lt;/p&gt;&lt;p&gt;</w:t>
      </w:r>
      <w:r>
        <w:rPr>
          <w:sz w:val="32"/>
          <w:szCs w:val="32"/>
        </w:rPr>
        <w:t>点燃第二根烟，我继续翻阅那本古老而神秘的手稿。在其中，我发现了一封写给未来的自己的话，这封信是我多年前写给自己的，是关于如何面对生活、如何选择道路，以及如何保持内心的平静。当时，那个小男孩不知道未来会发生什么，但他知道，只要有这样的指导，就能勇敢地迎接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然复杂多变，但正因为如此，它也更加值得我们去探索去理解。这不仅是一个人的成长之路，也是人类智慧传承下去的一段历史。我相信，只要我们用真诚的心去感受，用坚定的步伐去追求，那么即使是在茫茫人海中，我们也能够找到属于自己的位置，找到属于自己的声音。</w:t>
      </w:r>
      <w:r>
        <w:rPr>
          <w:sz w:val="32"/>
          <w:szCs w:val="32"/>
        </w:rPr>
        <w:t>&lt;/p&gt;&lt;p&gt;&lt;img src="/static-img/sViX17LCaTsZfP0jBPW3Ba2BuInh73ZsK2zATmzOCu1s6g-noK9YNmIxjWonjMSQ.png"&gt;&lt;/p&gt;&lt;p&gt;</w:t>
      </w:r>
      <w:r>
        <w:rPr>
          <w:sz w:val="32"/>
          <w:szCs w:val="32"/>
        </w:rPr>
        <w:t>最后，当夕阳西下，将客厅照亮的时候，我决定将这篇文章作为致敬过去自我成长过程的一个小结，让所有曾帮助过我的人知道，他们所做的一切，不管是在事实上还是精神上的，都不会被忘记，而这些回忆则是我宝贵财富中的一个宝藏。如果有一天，你再次回到这个地方，请不要忘记告诉你的孩子们：“看来，你已经很快乐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场寻找自我的旅途中，让我们把握住这一刻，用行动证明你已经听到了那个问题——“叔叔帮你看看长大了吗？”并且用实际行动回答它。你是否已经准备好展现出真正意义上的成熟？让我们一起踏上这条旅程，一起探索成长的足迹，一起编织出亲情与时光交响曲中的旋律吧！</w:t>
      </w:r>
      <w:r>
        <w:rPr>
          <w:sz w:val="32"/>
          <w:szCs w:val="32"/>
        </w:rPr>
        <w:t>&lt;/p&gt;&lt;p&gt;&lt;img src="/static-img/fAZSAFtJMZrILUuh70LwaK2BuInh73ZsK2zATmzOCu1s6g-noK9YNmIxjWonjMSQ.png"&gt;&lt;/p&gt;&lt;p&gt;&lt;a href = "/doc/528566-</w:t>
      </w:r>
      <w:r>
        <w:rPr>
          <w:sz w:val="32"/>
          <w:szCs w:val="32"/>
        </w:rPr>
        <w:t>探索成长的足迹亲情与时光的交响曲</w:t>
      </w:r>
      <w:r>
        <w:rPr>
          <w:sz w:val="32"/>
          <w:szCs w:val="32"/>
        </w:rPr>
        <w:t>.doc" rel="alternate" download="528566-</w:t>
      </w:r>
      <w:r>
        <w:rPr>
          <w:sz w:val="32"/>
          <w:szCs w:val="32"/>
        </w:rPr>
        <w:t>探索成长的足迹亲情与时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