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叫大点声干湿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没有人的时候，许多事情会显得格外清晰。比如在一个平静的夜晚，一部录制了“家里没人叫大点声干湿视频”的手机应用程序，就能捕捉到一系列让人感受无人的奇妙。</w:t>
      </w:r>
      <w:r>
        <w:rPr>
          <w:sz w:val="32"/>
          <w:szCs w:val="32"/>
        </w:rPr>
        <w:t>&lt;/p&gt;&lt;p&gt;&lt;img src="/static-img/jp2kAGRW8KZ0iMG_XhxszQgdbs7g9Zn5efscdMwWxG7_fysqwrUpzuGr20yf9m1T.jpg"&gt;&lt;/p&gt;&lt;p&gt;</w:t>
      </w:r>
      <w:r>
        <w:rPr>
          <w:sz w:val="32"/>
          <w:szCs w:val="32"/>
        </w:rPr>
        <w:t>空旷的声音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人的房间内，每一次声音都能产生一种独特的回音效果。这是因为声音在空旷空间中的反射和衍射现象，使得原本微弱的声音变得更加明显，甚至有些许扭曲。这种效果可以用来测试室内的声学特性，也可以作为一种艺术形式进行创作。</w:t>
      </w:r>
      <w:r>
        <w:rPr>
          <w:sz w:val="32"/>
          <w:szCs w:val="32"/>
        </w:rPr>
        <w:t>&lt;/p&gt;&lt;p&gt;&lt;img src="/static-img/hn3wr7QbJjNXu1BvTgoGnggdbs7g9Zn5efscdMwWxG5CvS72EUD19sEculr3OqpiFY_0aCibphgmUbeYPta7a3WkovJDovWnE3OXna_ojKJPvGVJK4vRXHDZ721Cmr_b0qZoZUlHA2Ey6reSeBOJhD3IutPEon9PunHjn7dwMLhoVURuhhNXslKCjo8aPx4rhKa-tInDASW_qltu1VZziw.png"&gt;&lt;/p&gt;&lt;p&gt;</w:t>
      </w:r>
      <w:r>
        <w:rPr>
          <w:sz w:val="32"/>
          <w:szCs w:val="32"/>
        </w:rPr>
        <w:t>水滴落地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干湿视频中的水滴落入干燥的地面或物体上发出的声音，是一种典型的物理现象。当液体从高处坠落并撞击固体表面时，会发出清脆而有力的敲击声。这种声音不仅能够反映出液体与物质间的碰撞力度，还能揭示出环境材料及其质量。</w:t>
      </w:r>
      <w:r>
        <w:rPr>
          <w:sz w:val="32"/>
          <w:szCs w:val="32"/>
        </w:rPr>
        <w:t>&lt;/p&gt;&lt;p&gt;&lt;img src="/static-img/IEHfCDMnv3HdszAhatYmLQgdbs7g9Zn5efscdMwWxG5CvS72EUD19sEculr3OqpiFY_0aCibphgmUbeYPta7a3WkovJDovWnE3OXna_ojKJPvGVJK4vRXHDZ721Cmr_b0qZoZUlHA2Ey6reSeBOJhD3IutPEon9PunHjn7dwMLhoVURuhhNXslKCjo8aPx4rhKa-tInDASW_qltu1VZziw.jpg"&gt;&lt;/p&gt;&lt;p&gt;</w:t>
      </w:r>
      <w:r>
        <w:rPr>
          <w:sz w:val="32"/>
          <w:szCs w:val="32"/>
        </w:rPr>
        <w:t>风吹过窗帘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风吹过未被拉上的窗帘时，它们之间所产生的摩擦声是一种日常生活中常见且易于忽视的声音。在没有人的环境下，这些细微的声音可能会突显出来，让我们对周围世界有一种新的认识。</w:t>
      </w:r>
      <w:r>
        <w:rPr>
          <w:sz w:val="32"/>
          <w:szCs w:val="32"/>
        </w:rPr>
        <w:t>&lt;/p&gt;&lt;p&gt;&lt;img src="/static-img/ppYCv1eSWOz4CKszA6IHaAgdbs7g9Zn5efscdMwWxG5CvS72EUD19sEculr3OqpiFY_0aCibphgmUbeYPta7a3WkovJDovWnE3OXna_ojKJPvGVJK4vRXHDZ721Cmr_b0qZoZUlHA2Ey6reSeBOJhD3IutPEon9PunHjn7dwMLhoVURuhhNXslKCjo8aPx4rhKa-tInDASW_qltu1VZziw.png"&gt;&lt;/p&gt;&lt;p&gt;</w:t>
      </w:r>
      <w:r>
        <w:rPr>
          <w:sz w:val="32"/>
          <w:szCs w:val="32"/>
        </w:rPr>
        <w:t>书籍翻页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翻阅时产生的一系列轻微摩擦和断层音，也是“家里没人叫大点声干湿视频”中不可或缺的一部分。这些声音不仅包含了阅读者的动作信息，更隐含着知识传递和文化积累的情感深度。</w:t>
      </w:r>
      <w:r>
        <w:rPr>
          <w:sz w:val="32"/>
          <w:szCs w:val="32"/>
        </w:rPr>
        <w:t>&lt;/p&gt;&lt;p&gt;&lt;img src="/static-img/vEyk6EuX7u5GXL2UkeIMLAgdbs7g9Zn5efscdMwWxG5CvS72EUD19sEculr3OqpiFY_0aCibphgmUbeYPta7a3WkovJDovWnE3OXna_ojKJPvGVJK4vRXHDZ721Cmr_b0qZoZUlHA2Ey6reSeBOJhD3IutPEon9PunHjn7dwMLhoVURuhhNXslKCjo8aPx4rhKa-tInDASW_qltu1VZziw.jpg"&gt;&lt;/p&gt;&lt;p&gt;</w:t>
      </w:r>
      <w:r>
        <w:rPr>
          <w:sz w:val="32"/>
          <w:szCs w:val="32"/>
        </w:rPr>
        <w:t>钟摆震动与定位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具、灯饰等物品内部可能隐藏着振动装置，如钟摆机器，它们在无人的情况下运转，发出轻柔而规律的响声。此外，在不同的位置上，这些设备所发出的振动频率也会发生变化，为观察者提供了一种关于空间结构及物品质量的小小探索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的心跳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家里没人叫大点声干湿视频”还记录下了时间本身——心跳、钟表滴答等，都成为了这段时间流逝的一个证明。一切似乎都在这个平静无瑕的大厅中缓缓展开，而我们的存在只不过是这些自然现象中的一个瞬间闪耀。</w:t>
      </w:r>
      <w:r>
        <w:rPr>
          <w:sz w:val="32"/>
          <w:szCs w:val="32"/>
        </w:rPr>
        <w:t>&lt;/p&gt;&lt;p&gt;&lt;a href = "/doc/528654-</w:t>
      </w:r>
      <w:r>
        <w:rPr>
          <w:sz w:val="32"/>
          <w:szCs w:val="32"/>
        </w:rPr>
        <w:t>家里没人叫大点声干湿视频</w:t>
      </w:r>
      <w:r>
        <w:rPr>
          <w:sz w:val="32"/>
          <w:szCs w:val="32"/>
        </w:rPr>
        <w:t>.doc" rel="alternate" download="528654-</w:t>
      </w:r>
      <w:r>
        <w:rPr>
          <w:sz w:val="32"/>
          <w:szCs w:val="32"/>
        </w:rPr>
        <w:t>家里没人叫大点声干湿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