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计划在家人不在的情况下我们的那个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提议</w:t>
      </w:r>
      <w:r>
        <w:rPr>
          <w:sz w:val="32"/>
          <w:szCs w:val="32"/>
        </w:rPr>
        <w:t>&lt;/p&gt;&lt;p&gt;&lt;img src="/static-img/CpOk1SyUdARyayXtuW7v862BuInh73ZsK2zATmzOCu1s6g-noK9YNmIxjWonjMSQ.jpg"&gt;&lt;/p&gt;&lt;p&gt;</w:t>
      </w:r>
      <w:r>
        <w:rPr>
          <w:sz w:val="32"/>
          <w:szCs w:val="32"/>
        </w:rPr>
        <w:t>记得那天，我的手机收到了一个特别的短信。屏幕上跳跃着熟悉的声音，那是我的大姐。她说：“家里没人，我们可以那个视频。”一句话，让我心中涌起无限的好奇和期待。我立刻回复了她，询问具体是什么内容，她只是笑了笑，说“等到时候你就知道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DEYtrkF7ctTHzme98HrUyK2BuInh73ZsK2zATmzOCu1s6g-noK9YNmIxjWonjMSQ.jpg"&gt;&lt;/p&gt;&lt;p&gt;</w:t>
      </w:r>
      <w:r>
        <w:rPr>
          <w:sz w:val="32"/>
          <w:szCs w:val="32"/>
        </w:rPr>
        <w:t>随后的一段时间里，我发现自己开始对这个计划充满期待。我开始想象我们可能会做些什么，可能会拍摄哪些画面，以及这些画面的意义是什么。但是我也清楚地知道，这个决定必须小心翼翼，因为我们的行为需要保持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方案</w:t>
      </w:r>
      <w:r>
        <w:rPr>
          <w:sz w:val="32"/>
          <w:szCs w:val="32"/>
        </w:rPr>
        <w:t>&lt;/p&gt;&lt;p&gt;&lt;img src="/static-img/fgW2N4LS4GydIC4_shzk5q2BuInh73ZsK2zATmzOCu1s6g-noK9YNmIxjWonjMSQ.jpg"&gt;&lt;/p&gt;&lt;p&gt;</w:t>
      </w:r>
      <w:r>
        <w:rPr>
          <w:sz w:val="32"/>
          <w:szCs w:val="32"/>
        </w:rPr>
        <w:t>为了确保一切顺利进行，我们花了一整周时间来制定详细的方案。我们讨论了每一个细节，从场景选择、道具准备到最终呈现方式，每一步都需要精心规划。我们甚至还为此事特意购买了一套专业录像设备，以确保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计划</w:t>
      </w:r>
      <w:r>
        <w:rPr>
          <w:sz w:val="32"/>
          <w:szCs w:val="32"/>
        </w:rPr>
        <w:t>&lt;/p&gt;&lt;p&gt;&lt;img src="/static-img/OcDnnZUdJVWD2ZiAc73rYK2BuInh73ZsK2zATmzOCu1s6g-noK9YNmIxjWonjMSQ.jpg"&gt;&lt;/p&gt;&lt;p&gt;</w:t>
      </w:r>
      <w:r>
        <w:rPr>
          <w:sz w:val="32"/>
          <w:szCs w:val="32"/>
        </w:rPr>
        <w:t>终于，在一个风和日丽的周末，当全家出门时，我们打开摄影机，一切按部就班地进行起来。在我看来，这个过程既充满紧张，也充满激动。当镜头前的人物与背景融为一体，我感到一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</w:t>
      </w:r>
      <w:r>
        <w:rPr>
          <w:sz w:val="32"/>
          <w:szCs w:val="32"/>
        </w:rPr>
        <w:t>&lt;/p&gt;&lt;p&gt;&lt;img src="/static-img/pwFoxuDeS0cP_M4wTx7NvK2BuInh73ZsK2zATmzOCu1s6g-noK9YNmIxjWonjMSQ.jpg"&gt;&lt;/p&gt;&lt;p&gt;</w:t>
      </w:r>
      <w:r>
        <w:rPr>
          <w:sz w:val="32"/>
          <w:szCs w:val="32"/>
        </w:rPr>
        <w:t>完成拍摄后，我们立即进入后期制作阶段。这是一个耗时又耗力但极其有趣的过程。在编辑器中，将片段拼接成完整故事，是一种艺术性的挑战。而且，每次看到作品渐渐形成，我都能感受到成果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产品完成之后，我们共同欣赏了一遍，又仔细检查了一遍，没有遗漏的地方。一切准备好了，就像是把宝藏从深渊搬上高峰一样让人兴奋。不久之后，它便被放上了社交媒体平台，并迅速吸引了众多关注者。人们对我们的创作赞不绝口，而这正是所有辛勤付出的回报。</w:t>
      </w:r>
      <w:r>
        <w:rPr>
          <w:sz w:val="32"/>
          <w:szCs w:val="32"/>
        </w:rPr>
        <w:t>&lt;/p&gt;&lt;p&gt;&lt;a href = "/doc/528658-</w:t>
      </w:r>
      <w:r>
        <w:rPr>
          <w:sz w:val="32"/>
          <w:szCs w:val="32"/>
        </w:rPr>
        <w:t>姐姐的秘密计划在家人不在的情况下我们的那个视频</w:t>
      </w:r>
      <w:r>
        <w:rPr>
          <w:sz w:val="32"/>
          <w:szCs w:val="32"/>
        </w:rPr>
        <w:t>.doc" rel="alternate" download="528658-</w:t>
      </w:r>
      <w:r>
        <w:rPr>
          <w:sz w:val="32"/>
          <w:szCs w:val="32"/>
        </w:rPr>
        <w:t>姐姐的秘密计划在家人不在的情况下我们的那个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