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斗志假小子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斗志：假小子的逆袭之旅</w:t>
      </w:r>
      <w:r>
        <w:rPr>
          <w:sz w:val="32"/>
          <w:szCs w:val="32"/>
        </w:rPr>
        <w:t>&lt;/p&gt;&lt;p&gt;&lt;img src="/static-img/Khe6YU5gag6pI-x1E5vfCbORc42vjP5MohxBx04OvmM_tFTtuMigyLga1OTrldrK.jpg"&gt;&lt;/p&gt;&lt;p&gt;</w:t>
      </w:r>
      <w:r>
        <w:rPr>
          <w:sz w:val="32"/>
          <w:szCs w:val="32"/>
        </w:rPr>
        <w:t>在一个不起眼的小镇上，有个名叫李明的少年，他总是被同学们嘲笑，因为他穿着破旧，头发长长，甚至连书本都没有。然而，这个看似平凡无奇的少年，却隐藏着一颗炽热的心和坚定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困境</w:t>
      </w:r>
      <w:r>
        <w:rPr>
          <w:sz w:val="32"/>
          <w:szCs w:val="32"/>
        </w:rPr>
        <w:t>&lt;/p&gt;&lt;p&gt;&lt;img src="/static-img/uo1_DY9IliStY5kAdB8YiLORc42vjP5MohxBx04OvmM-1l1CQ1stR5aCvpgR0a4KL8VmJqpF1z-CuZOsbPFT4vuzvkeFiL3CAEcbI8nshoZSP_6yII_dRoG_Po-EEmFUijHu28y8Crf0G6sncAZsL_44C1p53_oTAftxSi3rgx-CeqWVLHoC0TLkiF3kHt7XNzfl-x9njMYMIVlvkfcGJQ.jpg"&gt;&lt;/p&gt;&lt;p&gt;</w:t>
      </w:r>
      <w:r>
        <w:rPr>
          <w:sz w:val="32"/>
          <w:szCs w:val="32"/>
        </w:rPr>
        <w:t>李明从小就面临着家境贫寒带来的种种挑战。他的父母因为工作忙碌而无法照顾他，所以他不得不独自一人生活。他只能在街角的废弃物品中寻找食物，偶尔还能找到一些报纸来做成简单的小吃。但即使如此，他依然梦想着有一天能够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意外发现</w:t>
      </w:r>
      <w:r>
        <w:rPr>
          <w:sz w:val="32"/>
          <w:szCs w:val="32"/>
        </w:rPr>
        <w:t>&lt;/p&gt;&lt;p&gt;&lt;img src="/static-img/FicMyHy_S8RnqiD_yhPIkLORc42vjP5MohxBx04OvmM-1l1CQ1stR5aCvpgR0a4KL8VmJqpF1z-CuZOsbPFT4vuzvkeFiL3CAEcbI8nshoZSP_6yII_dRoG_Po-EEmFUijHu28y8Crf0G6sncAZsL_44C1p53_oTAftxSi3rgx-CeqWVLHoC0TLkiF3kHt7XNzfl-x9njMYMIVlvkfcGJQ.jpg"&gt;&lt;/p&gt;&lt;p&gt;</w:t>
      </w:r>
      <w:r>
        <w:rPr>
          <w:sz w:val="32"/>
          <w:szCs w:val="32"/>
        </w:rPr>
        <w:t>一次偶然间，李明在垃圾堆里捡到了一个破旧的手表。那是一块非常昂贵的手表，但却已经损坏了。在修理这只手表的过程中，他意外地展现出了自己对机械结构的敏感和改造技巧。这次意外发现，让他意识到自己可能拥有一些未被人察觉到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假小子拽翻天</w:t>
      </w:r>
      <w:r>
        <w:rPr>
          <w:sz w:val="32"/>
          <w:szCs w:val="32"/>
        </w:rPr>
        <w:t>&lt;/p&gt;&lt;p&gt;&lt;img src="/static-img/j-HpRUWwyM0-nuU4SrXADLORc42vjP5MohxBx04OvmM-1l1CQ1stR5aCvpgR0a4KL8VmJqpF1z-CuZOsbPFT4vuzvkeFiL3CAEcbI8nshoZSP_6yII_dRoG_Po-EEmFUijHu28y8Crf0G6sncAZsL_44C1p53_oTAftxSi3rgx-CeqWVLHoC0TLkiF3kHt7XNzfl-x9njMYMIVlvkfcGJQ.png"&gt;&lt;/p&gt;&lt;p&gt;</w:t>
      </w:r>
      <w:r>
        <w:rPr>
          <w:sz w:val="32"/>
          <w:szCs w:val="32"/>
        </w:rPr>
        <w:t>随后的一段时间里，李明开始利用自己的爱好转变为一种力量。他用修好的手表换取了一台电子设备，然后又用电子设备换取了更多工具和零件。通过不断地学习和实践，他逐渐掌握了制作各种各样的机器人的技能。最终，当整个镇上的孩子们都沉迷于游戏时，只有李明敢于挑战，他们一起组成了一个机器人竞技团队，以“假小子拽翻天”这个名字参与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&lt;img src="/static-img/-igkfd9qzMKGiCbI5wEUWbORc42vjP5MohxBx04OvmM-1l1CQ1stR5aCvpgR0a4KL8VmJqpF1z-CuZOsbPFT4vuzvkeFiL3CAEcbI8nshoZSP_6yII_dRoG_Po-EEmFUijHu28y8Crf0G6sncAZsL_44C1p53_oTAftxSi3rgx-CeqWVLHoC0TLkiF3kHt7XNzfl-x9njMYMIVlvkfcGJQ.jpg"&gt;&lt;/p&gt;&lt;p&gt;</w:t>
      </w:r>
      <w:r>
        <w:rPr>
          <w:sz w:val="32"/>
          <w:szCs w:val="32"/>
        </w:rPr>
        <w:t>很快，“假小子拽翻天”这个名字就在全镇传开了。他们以不可思议的速度完成任务，用创新的方法解决问题，并且每次比赛都赢得了观众喝彩。而这些荣誉也让他们获得了一笔不菲的小费，那些钱财虽然微不足道，但对于年轻人来说，也是前所未有的富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日益显赫，“假小子拽翻天”的成员开始受到其他学校以及更高层面的关注。不久后，他们甚至参加了一场全国性的机器人大赛。在那里的每一次比赛，都有数百万观众观看，而他们以令人瞩目的成绩夺冠，最终成为公认的业余赛事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那个曾经贫穷的小镇上，每个人都知道李明这个名字，以及他的“假小子拽翻天”。尽管他的身影已经远去，但是留下的是一股激励人的力量——即使你处于最底层，也可以通过自己的努力改变命运。而对于那些仍然怀揣梦想、但缺乏方向的人来说，“假小子拽翻天”的故事，无疑是一个强烈鼓励继续追求梦想，不断进步的人生指南。</w:t>
      </w:r>
      <w:r>
        <w:rPr>
          <w:sz w:val="32"/>
          <w:szCs w:val="32"/>
        </w:rPr>
        <w:t>&lt;/p&gt;&lt;p&gt;&lt;a href = "/doc/528692-</w:t>
      </w:r>
      <w:r>
        <w:rPr>
          <w:sz w:val="32"/>
          <w:szCs w:val="32"/>
        </w:rPr>
        <w:t>少年斗志假小子的逆袭之旅</w:t>
      </w:r>
      <w:r>
        <w:rPr>
          <w:sz w:val="32"/>
          <w:szCs w:val="32"/>
        </w:rPr>
        <w:t>.doc" rel="alternate" download="528692-</w:t>
      </w:r>
      <w:r>
        <w:rPr>
          <w:sz w:val="32"/>
          <w:szCs w:val="32"/>
        </w:rPr>
        <w:t>少年斗志假小子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