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我的月光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の嫣，我的月光甜婚记</w:t>
      </w:r>
      <w:r>
        <w:rPr>
          <w:sz w:val="32"/>
          <w:szCs w:val="32"/>
        </w:rPr>
        <w:t>&lt;/p&gt;&lt;p&gt;&lt;img src="/static-img/cr41yrePxoP7dTSjeJ-nAqZpxrPfrKm0QHp7C4rhDT9dHpHJvK7fJvY4ZWaLDWEI.png"&gt;&lt;/p&gt;&lt;p&gt;</w:t>
      </w:r>
      <w:r>
        <w:rPr>
          <w:sz w:val="32"/>
          <w:szCs w:val="32"/>
        </w:rPr>
        <w:t>在那个无风的夜晚，我和他站在了一起。我们手牵手，面对着那轮如同嫣然一笑的月亮。我想，这个瞬间，或许就是我生命中最美好的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嫣”这个词，在日文里有着特别的含义，它不仅仅是指月亮，更是带有一丝柔情似水的意味。在繁星点点的夜空下，那轮圆润而温暖的月亮，就像是给予我们最深沉的情感的一抹色彩。</w:t>
      </w:r>
      <w:r>
        <w:rPr>
          <w:sz w:val="32"/>
          <w:szCs w:val="32"/>
        </w:rPr>
        <w:t>&lt;/p&gt;&lt;p&gt;&lt;img src="/static-img/ZCRs8SgksX4J8lPcJ1vfCaZpxrPfrKm0QHp7C4rhDT8zECWnGsoKgDSHKvPsq05biATGLujHjSNvS4Tl4vnc4tuwCu4l-kjtPC944yGTUwaOCxrF078o9jtUxYsQBo9TesPfe3y00ONr2ZZgNb5fkXAqfkpmiMxIVp7TbqRjaWzxMBkfJw4qmtLB9kJoqqU-hFzWypktNwYhYNEVqNE9Xoc1qWBUcJMuF-9uihfdk0c.png"&gt;&lt;/p&gt;&lt;p&gt;</w:t>
      </w:r>
      <w:r>
        <w:rPr>
          <w:sz w:val="32"/>
          <w:szCs w:val="32"/>
        </w:rPr>
        <w:t>当我回忆起我们的爱情故事，每一次看到那轮闪耀如火的人工卫星，都会不自觉地想到“嫣”。因为它就像我们的爱情一样，既纯净又充满诗意。每当我抬头仰望，那些被误认为是自然界之宝的卫星，却突然变成了提醒我，我们之间唯一真实且永恒的情感——这份来自于心灵深处、温暖而坚定的事物，是比任何人造天体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遇到的第一个人，也是我愿意为了所有事物都不重要，只要能与你共度一生的人。他总是在最需要的时候出现，最懂得如何用他的眼神和微笑，让我感觉到自己不是孤单一人。我知道，如果没有那天，他可能不会来找寻那个曾经陪伴过他的女孩，而如果没有“嫣”，也许我们之间缺少了那种无法言喻却又那么亲切的情感纽带。</w:t>
      </w:r>
      <w:r>
        <w:rPr>
          <w:sz w:val="32"/>
          <w:szCs w:val="32"/>
        </w:rPr>
        <w:t>&lt;/p&gt;&lt;p&gt;&lt;img src="/static-img/cqBMju83Ck9L8cS-g_MxvKZpxrPfrKm0QHp7C4rhDT8zECWnGsoKgDSHKvPsq05biATGLujHjSNvS4Tl4vnc4tuwCu4l-kjtPC944yGTUwaOCxrF078o9jtUxYsQBo9TesPfe3y00ONr2ZZgNb5fkXAqfkpmiMxIVp7TbqRjaWzxMBkfJw4qmtLB9kJoqqU-hFzWypktNwYhYNEVqNE9Xoc1qWBUcJMuF-9uihfdk0c.jpg"&gt;&lt;/p&gt;&lt;p&gt;</w:t>
      </w:r>
      <w:r>
        <w:rPr>
          <w:sz w:val="32"/>
          <w:szCs w:val="32"/>
        </w:rPr>
        <w:t>那些年，我和他一起追逐梦想，一起面对挑战，一起看云卷云舒。而每次，当我们坐在一起，看着窗外流动的人群，他总会轻轻握住我的手，说：“别担心，我在这里。”在这样的时刻，“嫣”成为了我们彼此心中不可或缺的一部分，它代表了一种承诺，一种信任，以及一种超越语言理解力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决定将这份感情付诸法律，将其铭记在纸张上。这并不意味着我们的爱变得正式或者更严肃，而是一种象征性的表示，即使到了未来，无论发生什么变化，我们都会依偎在彼此身边，因为只有这样，“嫣”的美丽才不会随时间消逝。</w:t>
      </w:r>
      <w:r>
        <w:rPr>
          <w:sz w:val="32"/>
          <w:szCs w:val="32"/>
        </w:rPr>
        <w:t>&lt;/p&gt;&lt;p&gt;&lt;img src="/static-img/HQO44OkWscWfDRKuCDXUyqZpxrPfrKm0QHp7C4rhDT8zECWnGsoKgDSHKvPsq05biATGLujHjSNvS4Tl4vnc4tuwCu4l-kjtPC944yGTUwaOCxrF078o9jtUxYsQBo9TesPfe3y00ONr2ZZgNb5fkXAqfkpmiMxIVp7TbqRjaWzxMBkfJw4qmtLB9kJoqqU-hFzWypktNwYhYNEVqNE9Xoc1qWBUcJMuF-9uihfdk0c.jpg"&gt;&lt;/p&gt;&lt;p&gt;</w:t>
      </w:r>
      <w:r>
        <w:rPr>
          <w:sz w:val="32"/>
          <w:szCs w:val="32"/>
        </w:rPr>
        <w:t>所以，在这个清晨，我穿上了新衣服，她微笑着等待她先生。她脸上的光芒仿佛照亮了整个世界，而她的笑容，就是那个可以让人忘却一切烦恼的小小天堂。那时候，她才意识到，“嫣”并不是一个简单的地名或是一个词汇，它是一个传递永恒、守护幸福的心灵港湾，是连接两个人的桥梁，也是他们共同创造的一个梦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开始。未来的路漫漫，其实并不需要太多规划，只需跟随内心的声音，用自己的双脚去走向属于自己的旅程。但现在，请允许我这一刻，与你分享这份叫做“月の嫂”的甜蜜与希望吧。在这个充满期待的大日子里，让我们携手前行，不管遇到什么困难，只要有“嫂”相伴，就足够勇敢地迎接生活中的每一个挑战。</w:t>
      </w:r>
      <w:r>
        <w:rPr>
          <w:sz w:val="32"/>
          <w:szCs w:val="32"/>
        </w:rPr>
        <w:t>&lt;/p&gt;&lt;p&gt;&lt;img src="/static-img/afVKydUYiyj7kUbk7GKp26ZpxrPfrKm0QHp7C4rhDT8zECWnGsoKgDSHKvPsq05biATGLujHjSNvS4Tl4vnc4tuwCu4l-kjtPC944yGTUwaOCxrF078o9jtUxYsQBo9TesPfe3y00ONr2ZZgNb5fkXAqfkpmiMxIVp7TbqRjaWzxMBkfJw4qmtLB9kJoqqU-hFzWypktNwYhYNEVqNE9Xoc1qWBUcJMuF-9uihfdk0c.jpg"&gt;&lt;/p&gt;&lt;p&gt;&lt;a href = "/doc/528697-</w:t>
      </w:r>
      <w:r>
        <w:rPr>
          <w:sz w:val="32"/>
          <w:szCs w:val="32"/>
        </w:rPr>
        <w:t>月嫣我的月光甜婚记</w:t>
      </w:r>
      <w:r>
        <w:rPr>
          <w:sz w:val="32"/>
          <w:szCs w:val="32"/>
        </w:rPr>
        <w:t>.doc" rel="alternate" download="528697-</w:t>
      </w:r>
      <w:r>
        <w:rPr>
          <w:sz w:val="32"/>
          <w:szCs w:val="32"/>
        </w:rPr>
        <w:t>月嫣我的月光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