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星落孤鸿的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时间流转中，曾经闪耀着光芒的天骄，如今却默默寂灭。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记录这段往事的史诗，它不仅是对一代英雄们永恒赞歌，更是对一切荣耀终将落幕的一种深刻反思。</w:t>
      </w:r>
      <w:r>
        <w:rPr>
          <w:sz w:val="32"/>
          <w:szCs w:val="32"/>
        </w:rPr>
        <w:t>&lt;/p&gt;&lt;p&gt;&lt;img src="/static-img/1oiBWS09k206HOjk59CgtAylQO_xM1kISRCiPIBrXGwmHbOMCgwgZ5hn3FjE9Sp3.jpg"&gt;&lt;/p&gt;&lt;p&gt;</w:t>
      </w:r>
      <w:r>
        <w:rPr>
          <w:sz w:val="32"/>
          <w:szCs w:val="32"/>
        </w:rPr>
        <w:t>第一章：星辰般璀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世界里，有一群人，他们被誉为“天骄”。他们聪明过人、勇敢无畏，每个人都有着自己的独到之处，但又互相补充，共同构成了一个强大的团队。在这个时代，没有什么能够阻挡他们前行的步伐。</w:t>
      </w:r>
      <w:r>
        <w:rPr>
          <w:sz w:val="32"/>
          <w:szCs w:val="32"/>
        </w:rPr>
        <w:t>&lt;/p&gt;&lt;p&gt;&lt;img src="/static-img/yGIY-tTOjyCE04_hcHxRXgylQO_xM1kISRCiPIBrXGwmHbOMCgwgZ5hn3FjE9Sp3.png"&gt;&lt;/p&gt;&lt;p&gt;</w:t>
      </w:r>
      <w:r>
        <w:rPr>
          <w:sz w:val="32"/>
          <w:szCs w:val="32"/>
        </w:rPr>
        <w:t>第二章：盛世如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天骄成为了社会最重要的人物。他们参与国家大计，解决了许多难题，为人民带来了安宁与和谐。但这种繁华并非长久，一切美好的东西总会有其结束的时候。</w:t>
      </w:r>
      <w:r>
        <w:rPr>
          <w:sz w:val="32"/>
          <w:szCs w:val="32"/>
        </w:rPr>
        <w:t>&lt;/p&gt;&lt;p&gt;&lt;img src="/static-img/J-Hf7hSVsrGT0d2qf13cbgylQO_xM1kISRCiPIBrXGwmHbOMCgwgZ5hn3FjE9Sp3.jpg"&gt;&lt;/p&gt;&lt;p&gt;</w:t>
      </w:r>
      <w:r>
        <w:rPr>
          <w:sz w:val="32"/>
          <w:szCs w:val="32"/>
        </w:rPr>
        <w:t>第三章：黯然失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日，那些曾经不可一世的人开始感到疲惫与困惑。一些小人物突然间崭露头角，他们带来了一种全新的思考方式和行动方法。这时，那些“寂灭”的天骄才意识到自己已经不再那么重要了。</w:t>
      </w:r>
      <w:r>
        <w:rPr>
          <w:sz w:val="32"/>
          <w:szCs w:val="32"/>
        </w:rPr>
        <w:t>&lt;/p&gt;&lt;p&gt;&lt;img src="/static-img/RlDIBBUHI9lwKu9Z5YzvYQylQO_xM1kISRCiPIBrXGwmHbOMCgwgZ5hn3FjE9Sp3.jpg"&gt;&lt;/p&gt;&lt;p&gt;</w:t>
      </w:r>
      <w:r>
        <w:rPr>
          <w:sz w:val="32"/>
          <w:szCs w:val="32"/>
        </w:rPr>
        <w:t>第四章：遗忘与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那些曾经的地位逐渐淡出人们的心头。然而，这并不意味着这些人的存在毫无意义。正是在这样的背景下，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产生了它们真正的情感价值——它提醒我们，无论多么伟大的事业终将过去，只有通过不断地学习和传承，我们才能让那些值得记忆的事情继续活下去。</w:t>
      </w:r>
      <w:r>
        <w:rPr>
          <w:sz w:val="32"/>
          <w:szCs w:val="32"/>
        </w:rPr>
        <w:t>&lt;/p&gt;&lt;p&gt;&lt;img src="/static-img/dM7Rofgk3EH3aTYAGRSNuAylQO_xM1kISRCiPIBrXGwmHbOMCgwgZ5hn3FjE9Sp3.jpg"&gt;&lt;/p&gt;&lt;p&gt;</w:t>
      </w:r>
      <w:r>
        <w:rPr>
          <w:sz w:val="32"/>
          <w:szCs w:val="32"/>
        </w:rPr>
        <w:t>第五章：追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本简单历史记录，它更像是一个心灵上的触动，让读者能够从那些已逝去但仍旧辉煌的事迹中汲取智慧。在这个信息爆炸且变幻莫测的大时代，我们需要更多地回望过去，以便更好地面向未来，不断进步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深刻而又温暖的小说，它以一种平静而坚定的声音讲述了一个关于荣耀、权力以及生命真理的问题。这本书教会我们珍惜每一次成功，同时也要准备接受失败；学会尊重他人，而不是因为自己的能力就看轻别人；最后，也许最重要的是，在生活中的每个阶段，都能找到属于自己的那份满足和平静。</w:t>
      </w:r>
      <w:r>
        <w:rPr>
          <w:sz w:val="32"/>
          <w:szCs w:val="32"/>
        </w:rPr>
        <w:t>&lt;/p&gt;&lt;p&gt;&lt;a href = "/doc/528739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星落孤鸿的悲歌</w:t>
      </w:r>
      <w:r>
        <w:rPr>
          <w:sz w:val="32"/>
          <w:szCs w:val="32"/>
        </w:rPr>
        <w:t>.doc" rel="alternate" download="528739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星落孤鸿的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