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名叫李四的人，他被人们称为“四爷”。这个名字源自他年轻时的一个小玩笑，后来就这样被固定下来。然而，今天我们要讲述的，并不是这个昵称背后的故事，而是他的日常生活中那份不懈的忙碌。</w:t>
      </w:r>
      <w:r>
        <w:rPr>
          <w:sz w:val="32"/>
          <w:szCs w:val="32"/>
        </w:rPr>
        <w:t>&lt;/p&gt;&lt;p&gt;&lt;img src="/static-img/W0LjxxazRgavB28ulTU75pHjDhST1wh10hrkBbWaOMXIR2Tyd635OMZlrN0mcPHe.jpg"&gt;&lt;/p&gt;&lt;p&gt;</w:t>
      </w:r>
      <w:r>
        <w:rPr>
          <w:sz w:val="32"/>
          <w:szCs w:val="32"/>
        </w:rPr>
        <w:t>首先，我们需要了解的是，“四爷很忙”这句话并非只是说法，它反映了李四对生活的一种态度。他每天早晨五点钟就起床锻炼身体，然后是简单而健康的早餐，接着便投入到一系列工作和事务中去。他的工作并不复杂，但却需要极高的专注力和细致程度，无论是在家里的菜园里修理设备，还是在自己的手工艺品店里制作产品，每一步都必须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繁忙的日程安排中，还有一段时间是用于处理家庭事务。虽然他有一个温馨的小院子，但是周末的时候，他总会抽出时间帮助邻居解决一些困难，比如修理破损的手推车或者给孩子们带着甜蜜的果汁。在这些时候，他展现出的耐心和善良让人印象深刻。</w:t>
      </w:r>
      <w:r>
        <w:rPr>
          <w:sz w:val="32"/>
          <w:szCs w:val="32"/>
        </w:rPr>
        <w:t>&lt;/p&gt;&lt;p&gt;&lt;img src="/static-img/caqt8cbyLFJOmzQqM5OhdZHjDhST1wh10hrkBbWaOMXIR2Tyd635OMZlrN0mcPHe.jpg"&gt;&lt;/p&gt;&lt;p&gt;</w:t>
      </w:r>
      <w:r>
        <w:rPr>
          <w:sz w:val="32"/>
          <w:szCs w:val="32"/>
        </w:rPr>
        <w:t>再者，“四爷很忙”也体现在他对文化传承上的投入。他是一个热爱历史的人，对于传统手工艺充满了热情。他经常举办各种活动，让更多的人能够接触到中国古老的手工艺品，同时也鼓励年轻一代学习这些技能，这些活动既耗费大量精力，也极大地促进了社区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“四爷很忙”的背后还隐藏着一种独特的情感世界。在长达数年的岁月里，他一直坚持写作，即使是在最繁忙的时候也是如此。这是一种个人寻求内心平衡与放松的心灵之旅，也是一种对过去美好回忆以及未来的憧憬的一种表达。他的笔下流淌着浓郁的情感，是一种只有亲近者才能领略到的温暖。</w:t>
      </w:r>
      <w:r>
        <w:rPr>
          <w:sz w:val="32"/>
          <w:szCs w:val="32"/>
        </w:rPr>
        <w:t>&lt;/p&gt;&lt;p&gt;&lt;img src="/static-img/oOyz8Nop-Mo8LZTH9yPlNpHjDhST1wh10hrkBbWaOMXIR2Tyd635OMZlrN0mcPHe.jpg"&gt;&lt;/p&gt;&lt;p&gt;</w:t>
      </w:r>
      <w:r>
        <w:rPr>
          <w:sz w:val="32"/>
          <w:szCs w:val="32"/>
        </w:rPr>
        <w:t>最后，“四爷很忙”依旧没有结束，因为即将到来的节庆期间，他负责组织整个小镇的大型庆典活动。这项任务无疑又一次要求他全身心地投入其中，从筹划、准备到实际执行，每一步都要考虑得万无一失。而当这一切都圆满完成之后，那份成就感自然也是令人振奋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“四爷很忙”，但这种忙碌并非单纯为了物质上的成功或财富积累，而是对于生活本身的一种敬畏和热爱，以及对于社会责任的一种认真践行。不管何时何地，只要提及“四爷”，人们都会想到那个不断努力、勤劳且善良的人形象，这正是小镇精神中的宝贵财富。</w:t>
      </w:r>
      <w:r>
        <w:rPr>
          <w:sz w:val="32"/>
          <w:szCs w:val="32"/>
        </w:rPr>
        <w:t>&lt;/p&gt;&lt;p&gt;&lt;img src="/static-img/DFY9qlanwos1Y2AemBNfppHjDhST1wh10hrkBbWaOMXIR2Tyd635OMZlrN0mcPHe.jpg"&gt;&lt;/p&gt;&lt;p&gt;&lt;a href = "/doc/528793-</w:t>
      </w:r>
      <w:r>
        <w:rPr>
          <w:sz w:val="32"/>
          <w:szCs w:val="32"/>
        </w:rPr>
        <w:t>忙碌的四爷背后的故事与秘密</w:t>
      </w:r>
      <w:r>
        <w:rPr>
          <w:sz w:val="32"/>
          <w:szCs w:val="32"/>
        </w:rPr>
        <w:t>.doc" rel="alternate" download="528793-</w:t>
      </w:r>
      <w:r>
        <w:rPr>
          <w:sz w:val="32"/>
          <w:szCs w:val="32"/>
        </w:rPr>
        <w:t>忙碌的四爷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