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小说</w:t>
      </w:r>
      <w:r>
        <w:rPr>
          <w:sz w:val="48"/>
          <w:szCs w:val="48"/>
        </w:rPr>
        <w:t>-</w:t>
      </w:r>
      <w:r>
        <w:rPr>
          <w:sz w:val="48"/>
          <w:szCs w:val="48"/>
        </w:rPr>
        <w:t>逆袭之我是大唐的策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策士这一职业占据了极为重要的地位。他们不仅要有高超的谋略和智慧，更要能够运用这些能力来影响朝政，甚至改变国家命运。《平天策》这部小说，就以这样的背景作为其故事的舞台，它讲述了一个普通人如何通过自己的才华和努力，不断地逆袭，最终成为了一名权势滔天的大唐策士。</w:t>
      </w:r>
      <w:r>
        <w:rPr>
          <w:sz w:val="32"/>
          <w:szCs w:val="32"/>
        </w:rPr>
        <w:t>&lt;/p&gt;&lt;p&gt;&lt;img src="/static-img/-KY0ipLXLj0Fr8oT786Pg-jW3GXIu8IwPhfaqiTavfQaB8dvEHFczZcPS6w59IUY.jpg"&gt;&lt;/p&gt;&lt;p&gt;</w:t>
      </w:r>
      <w:r>
        <w:rPr>
          <w:sz w:val="32"/>
          <w:szCs w:val="32"/>
        </w:rPr>
        <w:t>在现实生活中，我们也可以从一些真实案例中看到策士们如何运用智慧去影响历史。在三国时期，诸葛亮就以他的谋略和才能，为蜀汉争取了宝贵的时间，并且多次挽救了蜀汉免于灭亡。在北宋时期，范仲淹则是著名的政治家、文学家，他提出的“先天下之忧而忧，后天下之乐而乐”的人生观，是对策士精神的一种体现。</w:t>
      </w:r>
      <w:r>
        <w:rPr>
          <w:sz w:val="32"/>
          <w:szCs w:val="32"/>
        </w:rPr>
        <w:t>&lt;/p&gt;&lt;p&gt;</w:t>
      </w:r>
      <w:r>
        <w:rPr>
          <w:sz w:val="32"/>
          <w:szCs w:val="32"/>
        </w:rPr>
        <w:t>《平天策》的小说里，也有许多这样的角色，他们利用自己的智慧和手腕，在复杂多变的朝廷斗争中不断地寻找机会，以至于最终成为了不可忽视的人物。这部小说不仅展示了古代中国的一个侧面，同时也让我们现代人学习到了一些关于如何在困难环境中取得成功的心得。</w:t>
      </w:r>
      <w:r>
        <w:rPr>
          <w:sz w:val="32"/>
          <w:szCs w:val="32"/>
        </w:rPr>
        <w:t>&lt;/p&gt;&lt;p&gt;&lt;img src="/static-img/m9ibyf2xd0R-LIBaoduxQejW3GXIu8IwPhfaqiTavfTjwR76wEPjvwPSv6V6igxr6VnVbVXmJilpoUc5tjYqH3YTgNj1WHiRk3qxP6DxCIEr4THbRmDSSqxVMymn1lKyID7qBuUJ0xxN9Mnxeg3zbcn2QwIzJaqCHdQxhtkWWe0Qq95G3LxsD0RieSF7U9x_h7UpThYMVIhF0NPpNeKBQXkdft0boRmyM_pomLP6eiE.jpg"&gt;&lt;/p&gt;&lt;p&gt;</w:t>
      </w:r>
      <w:r>
        <w:rPr>
          <w:sz w:val="32"/>
          <w:szCs w:val="32"/>
        </w:rPr>
        <w:t>总之，《平天策》是一部深刻揭示古代中国社会结构与个人奋斗之间关系的小说。它通过一系列精彩绝伦的情节，让读者感受到了那一时代特殊人物所面临的情况，以及他们是怎样凭借自己的一技之长，一步步走向辉煌。而对于那些渴望了解更多关于古代中国文化与历史的人来说，这本书无疑是一个宝贵的资料来源。</w:t>
      </w:r>
      <w:r>
        <w:rPr>
          <w:sz w:val="32"/>
          <w:szCs w:val="32"/>
        </w:rPr>
        <w:t>&lt;/p&gt;&lt;p&gt;&lt;a href = "/doc/528816-</w:t>
      </w:r>
      <w:r>
        <w:rPr>
          <w:sz w:val="32"/>
          <w:szCs w:val="32"/>
        </w:rPr>
        <w:t>平天策小说</w:t>
      </w:r>
      <w:r>
        <w:rPr>
          <w:sz w:val="32"/>
          <w:szCs w:val="32"/>
        </w:rPr>
        <w:t>-</w:t>
      </w:r>
      <w:r>
        <w:rPr>
          <w:sz w:val="32"/>
          <w:szCs w:val="32"/>
        </w:rPr>
        <w:t>逆袭之我是大唐的策士</w:t>
      </w:r>
      <w:r>
        <w:rPr>
          <w:sz w:val="32"/>
          <w:szCs w:val="32"/>
        </w:rPr>
        <w:t>.doc" rel="alternate" download="528816-</w:t>
      </w:r>
      <w:r>
        <w:rPr>
          <w:sz w:val="32"/>
          <w:szCs w:val="32"/>
        </w:rPr>
        <w:t>平天策小说</w:t>
      </w:r>
      <w:r>
        <w:rPr>
          <w:sz w:val="32"/>
          <w:szCs w:val="32"/>
        </w:rPr>
        <w:t>-</w:t>
      </w:r>
      <w:r>
        <w:rPr>
          <w:sz w:val="32"/>
          <w:szCs w:val="32"/>
        </w:rPr>
        <w:t>逆袭之我是大唐的策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