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慈禧后宫的影视再现揭开主演们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最为人熟知的一位女性，她以其权力、智慧和复杂的人格魅力，在民国时期留下了深刻的印记。近年来，一部名为《慈禧的秘密生活高清完整》的电视剧吸引了无数观众对这位历史人物产生了浓厚兴趣，而它所呈现出的不仅仅是历史知识，更是一场文化盛宴。</w:t>
      </w:r>
      <w:r>
        <w:rPr>
          <w:sz w:val="32"/>
          <w:szCs w:val="32"/>
        </w:rPr>
        <w:t>&lt;/p&gt;&lt;p&gt;&lt;img src="/static-img/K6j6N07dZ_qthk7iEzNx0ySGAh6SbaOon10XFwKyeymb5ab8I35nUsET3e87tkvV.jpg"&gt;&lt;/p&gt;&lt;p&gt;</w:t>
      </w:r>
      <w:r>
        <w:rPr>
          <w:sz w:val="32"/>
          <w:szCs w:val="32"/>
        </w:rPr>
        <w:t>主演阵容强大</w:t>
      </w:r>
      <w:r>
        <w:rPr>
          <w:sz w:val="32"/>
          <w:szCs w:val="32"/>
        </w:rPr>
        <w:t>&lt;/p&gt;&lt;p&gt;</w:t>
      </w:r>
      <w:r>
        <w:rPr>
          <w:sz w:val="32"/>
          <w:szCs w:val="32"/>
        </w:rPr>
        <w:t>首先，这部电视剧拥有了一流的主演阵容。其中，饰演慈禧太后的女星，以其精湛的表演技巧和深邃的情感内涵，让观众看到了一个既神秘又可爱的人物形象。她通过细腻的情感展现，不仅传达出了慈禧作为皇帝妻子的悲欢离合，更让人感受到她作为一介妇人的脆弱与坚韧。</w:t>
      </w:r>
      <w:r>
        <w:rPr>
          <w:sz w:val="32"/>
          <w:szCs w:val="32"/>
        </w:rPr>
        <w:t>&lt;/p&gt;&lt;p&gt;&lt;img src="/static-img/tzzpvLFhkizcjwUx76yuUSSGAh6SbaOon10XFwKyeynpcnWmD6R6YR3MpL9ISWj7QtuNov27FZ1lMQS-hdBuRWiiRQh97E8e7aEqFK0U7ZBYxv_VzzQQWScQNhuIqnPE68fMP8syzYn158YGO8-AWxAUwZCY35nviutesk01fpqjSQ29-TnM4eQwhN7jRMNE.png"&gt;&lt;/p&gt;&lt;p&gt;</w:t>
      </w:r>
      <w:r>
        <w:rPr>
          <w:sz w:val="32"/>
          <w:szCs w:val="32"/>
        </w:rPr>
        <w:t>历史细节丰富</w:t>
      </w:r>
      <w:r>
        <w:rPr>
          <w:sz w:val="32"/>
          <w:szCs w:val="32"/>
        </w:rPr>
        <w:t>&lt;/p&gt;&lt;p&gt;</w:t>
      </w:r>
      <w:r>
        <w:rPr>
          <w:sz w:val="32"/>
          <w:szCs w:val="32"/>
        </w:rPr>
        <w:t>电视剧中的每一集，都充满了丰富的地理环境描写和历史细节。在剧情发展过程中，无论是皇宫里的生动场景还是民间百姓日常生活的小事，都被详尽地描述，使得观众仿佛置身于那个时代，与当时的人们共同经历着风风雨雨。</w:t>
      </w:r>
      <w:r>
        <w:rPr>
          <w:sz w:val="32"/>
          <w:szCs w:val="32"/>
        </w:rPr>
        <w:t>&lt;/p&gt;&lt;p&gt;&lt;img src="/static-img/9ycojUwoFzoMqjHCbeo_xCSGAh6SbaOon10XFwKyeynpcnWmD6R6YR3MpL9ISWj7QtuNov27FZ1lMQS-hdBuRWiiRQh97E8e7aEqFK0U7ZBYxv_VzzQQWScQNhuIqnPE68fMP8syzYn158YGO8-AWxAUwZCY35nviutesk01fpqjSQ29-TnM4eQwhN7jRMNE.jpg"&gt;&lt;/p&gt;&lt;p&gt;</w:t>
      </w:r>
      <w:r>
        <w:rPr>
          <w:sz w:val="32"/>
          <w:szCs w:val="32"/>
        </w:rPr>
        <w:t>情节错综复杂</w:t>
      </w:r>
      <w:r>
        <w:rPr>
          <w:sz w:val="32"/>
          <w:szCs w:val="32"/>
        </w:rPr>
        <w:t>&lt;/p&gt;&lt;p&gt;</w:t>
      </w:r>
      <w:r>
        <w:rPr>
          <w:sz w:val="32"/>
          <w:szCs w:val="32"/>
        </w:rPr>
        <w:t>从政治斗争到家庭琐事，从权力的博弈到个人情感纠葛，《慈禧的秘密生活高清完整》展示了一幅幅错综复杂的情节图谱。每个角色都有自己的命运轨迹，每一次决策都可能影响整个帝国乃至整个家族。这使得观众在追随故事线索的时候，也不得不思考那些决定背后的道德标准和价值取向。</w:t>
      </w:r>
      <w:r>
        <w:rPr>
          <w:sz w:val="32"/>
          <w:szCs w:val="32"/>
        </w:rPr>
        <w:t>&lt;/p&gt;&lt;p&gt;&lt;img src="/static-img/rdfHN1xFRGTy-sNewqA0EiSGAh6SbaOon10XFwKyeynpcnWmD6R6YR3MpL9ISWj7QtuNov27FZ1lMQS-hdBuRWiiRQh97E8e7aEqFK0U7ZBYxv_VzzQQWScQNhuIqnPE68fMP8syzYn158YGO8-AWxAUwZCY35nviutesk01fpqjSQ29-TnM4eQwhN7jRMNE.jpg"&gt;&lt;/p&gt;&lt;p&gt;</w:t>
      </w:r>
      <w:r>
        <w:rPr>
          <w:sz w:val="32"/>
          <w:szCs w:val="32"/>
        </w:rPr>
        <w:t>演技与化妆并进</w:t>
      </w:r>
      <w:r>
        <w:rPr>
          <w:sz w:val="32"/>
          <w:szCs w:val="32"/>
        </w:rPr>
        <w:t>&lt;/p&gt;&lt;p&gt;</w:t>
      </w:r>
      <w:r>
        <w:rPr>
          <w:sz w:val="32"/>
          <w:szCs w:val="32"/>
        </w:rPr>
        <w:t>除了表面的衣着打扮外，整体化妆造型也反映出不同时间段的心理状态变化。这一点对于塑造角色的真实性起到了不可或缺的地位。此外，导演还注重角色之间心理互动，使得每一个对话都透露出无声而深远的情感交流，让人物更添立体性和真实性。</w:t>
      </w:r>
      <w:r>
        <w:rPr>
          <w:sz w:val="32"/>
          <w:szCs w:val="32"/>
        </w:rPr>
        <w:t>&lt;/p&gt;&lt;p&gt;&lt;img src="/static-img/tVDlB_EwEO6kLRdhjEIWSySGAh6SbaOon10XFwKyeynpcnWmD6R6YR3MpL9ISWj7QtuNov27FZ1lMQS-hdBuRWiiRQh97E8e7aEqFK0U7ZBYxv_VzzQQWScQNhuIqnPE68fMP8syzYn158YGO8-AWxAUwZCY35nviutesk01fpqjSQ29-TnM4eQwhN7jRMNE.jpg"&gt;&lt;/p&gt;&lt;p&gt;</w:t>
      </w:r>
      <w:r>
        <w:rPr>
          <w:sz w:val="32"/>
          <w:szCs w:val="32"/>
        </w:rPr>
        <w:t>背景音乐震撼人心</w:t>
      </w:r>
      <w:r>
        <w:rPr>
          <w:sz w:val="32"/>
          <w:szCs w:val="32"/>
        </w:rPr>
        <w:t>&lt;/p&gt;&lt;p&gt;</w:t>
      </w:r>
      <w:r>
        <w:rPr>
          <w:sz w:val="32"/>
          <w:szCs w:val="32"/>
        </w:rPr>
        <w:t>背景音乐也是这部作品的一个亮点，它们恰似穿梭于古代京城之中的灵魂，是一种超越语言界限沟通感情与思想的地方。它们轻柔而温暖，如同清晨露珠滋润花瓣一般；它们激昂而壮阔，如同夜空中繁星闪烁般令人心醉。</w:t>
      </w:r>
      <w:r>
        <w:rPr>
          <w:sz w:val="32"/>
          <w:szCs w:val="32"/>
        </w:rPr>
        <w:t>&lt;/p&gt;&lt;p&gt;</w:t>
      </w:r>
      <w:r>
        <w:rPr>
          <w:sz w:val="32"/>
          <w:szCs w:val="32"/>
        </w:rPr>
        <w:t>社交媒体上的热议讨论</w:t>
      </w:r>
      <w:r>
        <w:rPr>
          <w:sz w:val="32"/>
          <w:szCs w:val="32"/>
        </w:rPr>
        <w:t>&lt;/p&gt;&lt;p&gt;</w:t>
      </w:r>
      <w:r>
        <w:rPr>
          <w:sz w:val="32"/>
          <w:szCs w:val="32"/>
        </w:rPr>
        <w:t>此外，这部电视剧在社交媒体上引发了广泛的话题讨论。一方面，有些网友认为该剧成功地将历史学者所研究出来的问题带入到了大众视野，让更多人了解到非官方记录中的真实情况。而另一方面，也有人批评说，该剧有些地方过于夸张或者不符合史料记录，但总体来说，这种争议也反映出了公众对于这一类作品评价标准高企的心态。</w:t>
      </w:r>
      <w:r>
        <w:rPr>
          <w:sz w:val="32"/>
          <w:szCs w:val="32"/>
        </w:rPr>
        <w:t>&lt;/p&gt;&lt;p&gt;&lt;a href = "/doc/528845-</w:t>
      </w:r>
      <w:r>
        <w:rPr>
          <w:sz w:val="32"/>
          <w:szCs w:val="32"/>
        </w:rPr>
        <w:t>探秘慈禧后宫的影视再现揭开主演们背后的故事</w:t>
      </w:r>
      <w:r>
        <w:rPr>
          <w:sz w:val="32"/>
          <w:szCs w:val="32"/>
        </w:rPr>
        <w:t>.doc" rel="alternate" download="528845-</w:t>
      </w:r>
      <w:r>
        <w:rPr>
          <w:sz w:val="32"/>
          <w:szCs w:val="32"/>
        </w:rPr>
        <w:t>探秘慈禧后宫的影视再现揭开主演们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