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视频我在网上发现的超级诡异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一种视频，它吸引了无数人的关注。这个视频叫做“日产无人区”，看起来简单，但背后却隐藏着一段神秘的故事。</w:t>
      </w:r>
      <w:r>
        <w:rPr>
          <w:sz w:val="32"/>
          <w:szCs w:val="32"/>
        </w:rPr>
        <w:t>&lt;/p&gt;&lt;p&gt;&lt;img src="/static-img/0mIP39jeP23rJKxlwqEqrjkSIJZU7FP7ueRtd9q2GXbsvbOLuHIS3m6wQKns87ki.png"&gt;&lt;/p&gt;&lt;p&gt;</w:t>
      </w:r>
      <w:r>
        <w:rPr>
          <w:sz w:val="32"/>
          <w:szCs w:val="32"/>
        </w:rPr>
        <w:t>我是在一个偶然的夜晚，翻遍了各种社交媒体和分享平台时，意外发现这段影片。那时候，我正在寻找一些有趣的小电影来打发时间，一不小心就点击进去了。这是一部日产汽车（</w:t>
      </w:r>
      <w:r>
        <w:rPr>
          <w:sz w:val="32"/>
          <w:szCs w:val="32"/>
        </w:rPr>
        <w:t>Nissan</w:t>
      </w:r>
      <w:r>
        <w:rPr>
          <w:sz w:val="32"/>
          <w:szCs w:val="32"/>
        </w:rPr>
        <w:t>）的广告，拍摄地点是一个荒凉而宁静的高原无人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开始时，只见一辆日产车缓缓驶入画面，是那种让人联想到冒险和自由的车型。随着车子的移动，我们被带到了一个风景如画的地方，那里没有其他的人类活动，只有风吹过草地的声音，让人感觉似乎真的进入了一片未被人类触及的地方。车子停下后，镜头慢慢拉远，看着那辆孤独的小岛般存在于大自然中的汽车。我突然感到一种莫名其妙的情感：既是对自然美景赞叹，也有一丝对现代生活的一种怀念。</w:t>
      </w:r>
      <w:r>
        <w:rPr>
          <w:sz w:val="32"/>
          <w:szCs w:val="32"/>
        </w:rPr>
        <w:t>&lt;/p&gt;&lt;p&gt;&lt;img src="/static-img/wSvFnVfHCy2Zb3oFXpFmZjkSIJZU7FP7ueRtd9q2GXbWC36Vd_sQwMqbngxIJGVyeDSHdunBEPY6IcOoYOlvw3dHUdJuKq_Dje64TH8e37ZP4dOCEaOMVN01WxhSPqUgfBPARnXfQ5qS0UMqVFFVmd4W0Tg8JFPuhsmqkfLXaF0ZN0uDLHjJANzdhwMKX44KJKvL0D3LB-w1mPx-AX4Whg.jpg"&gt;&lt;/p&gt;&lt;p&gt;</w:t>
      </w:r>
      <w:r>
        <w:rPr>
          <w:sz w:val="32"/>
          <w:szCs w:val="32"/>
        </w:rPr>
        <w:t>但最让我印象深刻的是，当我的手指准备点开播放列表继续浏览其他内容时，却又犹豫了。不知为何，这个关于“日产无人区”的视频给了我一种思考——我们在追求快节奏、喧嚣都市生活中，有多少次机会错失了与大自然亲密接触？或者说，在这个充满竞争和压力的世界里，我们是否还能找到属于自己的“无人区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我意识到这并不是仅仅一个普通的广告，而是一种情感共鸣。在这个信息爆炸时代，“日产无人区视频”成为了人们追寻内心平静、与自然沟通的一个窗口。而对于我来说，无论是出于好奇还是从容，它都成为了那个午夜下的特殊瞬间，从此留下了一份难忘的心境。</w:t>
      </w:r>
      <w:r>
        <w:rPr>
          <w:sz w:val="32"/>
          <w:szCs w:val="32"/>
        </w:rPr>
        <w:t>&lt;/p&gt;&lt;p&gt;&lt;img src="/static-img/lM-9L42xmYo82EWx67Gp0DkSIJZU7FP7ueRtd9q2GXbWC36Vd_sQwMqbngxIJGVyeDSHdunBEPY6IcOoYOlvw3dHUdJuKq_Dje64TH8e37ZP4dOCEaOMVN01WxhSPqUgfBPARnXfQ5qS0UMqVFFVmd4W0Tg8JFPuhsmqkfLXaF0ZN0uDLHjJANzdhwMKX44KJKvL0D3LB-w1mPx-AX4Whg.jpg"&gt;&lt;/p&gt;&lt;p&gt;&lt;a href = "/doc/528874-</w:t>
      </w:r>
      <w:r>
        <w:rPr>
          <w:sz w:val="32"/>
          <w:szCs w:val="32"/>
        </w:rPr>
        <w:t>日产无人区视频我在网上发现的超级诡异影片</w:t>
      </w:r>
      <w:r>
        <w:rPr>
          <w:sz w:val="32"/>
          <w:szCs w:val="32"/>
        </w:rPr>
        <w:t>.doc" rel="alternate" download="528874-</w:t>
      </w:r>
      <w:r>
        <w:rPr>
          <w:sz w:val="32"/>
          <w:szCs w:val="32"/>
        </w:rPr>
        <w:t>日产无人区视频我在网上发现的超级诡异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