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我在宫廷里遇见的那抹淡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历史之旅中，有一个时期特别令我印象深刻，那就是古代小清新。它就像一缕淡雅的香气，轻柔地飘散在那古老而又温婉的岁月里。</w:t>
      </w:r>
      <w:r>
        <w:rPr>
          <w:sz w:val="32"/>
          <w:szCs w:val="32"/>
        </w:rPr>
        <w:t>&lt;/p&gt;&lt;p&gt;&lt;img src="/static-img/aSua46aIrnK6UUWsCZi0MK2BuInh73ZsK2zATmzOCu1s6g-noK9YNmIxjWonjMSQ.jpg"&gt;&lt;/p&gt;&lt;p&gt;</w:t>
      </w:r>
      <w:r>
        <w:rPr>
          <w:sz w:val="32"/>
          <w:szCs w:val="32"/>
        </w:rPr>
        <w:t>我的故事发生在明朝末年，一座被战乱所摧毁的小镇上。我是一个书生，拥有着一颗渴望知识、追求真理的心。然而，在那个充满变故的时代，我却意外地遇见了一种与众不同的生活方式——那便是“古代小清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破碎的瓦片洒进我的书房，我就会开始沉浸于那些简单而又美好的文字。那里的诗词歌赋，不仅流露出对自然景色的赞美，更有着一种超脱尘世喧嚣的情怀。在那里，每个字都是心血结晶，每句诗句都能勾起人们对于纯真的向往。</w:t>
      </w:r>
      <w:r>
        <w:rPr>
          <w:sz w:val="32"/>
          <w:szCs w:val="32"/>
        </w:rPr>
        <w:t>&lt;/p&gt;&lt;p&gt;&lt;img src="/static-img/AZs6OGgj2BbjY_0diiZeu62BuInh73ZsK2zATmzOCu1s6g-noK9YNmIxjWonjMSQ.jpg"&gt;&lt;/p&gt;&lt;p&gt;</w:t>
      </w:r>
      <w:r>
        <w:rPr>
          <w:sz w:val="32"/>
          <w:szCs w:val="32"/>
        </w:rPr>
        <w:t>有一天，我偶然间发现了一个隐秘的小园。这不仅是一片绿色斑斓的地方，更是一处精神上的避风港。园中有几棵老树，叶子如同金黄色的丝带般随风摇曳；池塘边有一群鸭子悠闲地游弋，仿佛它们也知道这里是寻找宁静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，就是我经常去的地方，那里的人们总是以一种淡定的态度面对生活，他们用自己的方式来表达他们内心深处的一份平和与善良，这种情感，如同春日暖阳下的微风，让人感到无比温馨。</w:t>
      </w:r>
      <w:r>
        <w:rPr>
          <w:sz w:val="32"/>
          <w:szCs w:val="32"/>
        </w:rPr>
        <w:t>&lt;/p&gt;&lt;p&gt;&lt;img src="/static-img/MdUG27Kk7K7iXsOU6i-DP62BuInh73ZsK2zATmzOCu1s6g-noK9YNmIxjWonjMSQ.jpg"&gt;&lt;/p&gt;&lt;p&gt;</w:t>
      </w:r>
      <w:r>
        <w:rPr>
          <w:sz w:val="32"/>
          <w:szCs w:val="32"/>
        </w:rPr>
        <w:t>后来，当战争再次逼近，我们不得不离开这个安静的小镇。我虽然失去了那个属于我们自己的地方，但那种“古代小清新”的感觉，却一直伴随着我。在漫长的人生旅途中，它成为了我最珍贵的心灵财富，因为它让我懂得了，无论环境如何变化，只要心存淡雅，就可以找到属于自己的宁静世界。</w:t>
      </w:r>
      <w:r>
        <w:rPr>
          <w:sz w:val="32"/>
          <w:szCs w:val="32"/>
        </w:rPr>
        <w:t>&lt;/p&gt;&lt;p&gt;&lt;a href = "/doc/529056-</w:t>
      </w:r>
      <w:r>
        <w:rPr>
          <w:sz w:val="32"/>
          <w:szCs w:val="32"/>
        </w:rPr>
        <w:t>古代小清新我在宫廷里遇见的那抹淡雅</w:t>
      </w:r>
      <w:r>
        <w:rPr>
          <w:sz w:val="32"/>
          <w:szCs w:val="32"/>
        </w:rPr>
        <w:t>.doc" rel="alternate" download="529056-</w:t>
      </w:r>
      <w:r>
        <w:rPr>
          <w:sz w:val="32"/>
          <w:szCs w:val="32"/>
        </w:rPr>
        <w:t>古代小清新我在宫廷里遇见的那抹淡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