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星际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海传说：穿越星际的古老传说</w:t>
      </w:r>
      <w:r>
        <w:rPr>
          <w:sz w:val="32"/>
          <w:szCs w:val="32"/>
        </w:rPr>
        <w:t>&lt;/p&gt;&lt;p&gt;&lt;img src="/static-img/Ja4NHRdH_vuq59f7Ixmu-pHjDhST1wh10hrkBbWaOMXIR2Tyd635OMZlrN0mcPHe.jpg"&gt;&lt;/p&gt;&lt;p&gt;</w:t>
      </w:r>
      <w:r>
        <w:rPr>
          <w:sz w:val="32"/>
          <w:szCs w:val="32"/>
        </w:rPr>
        <w:t>穿越星际的征程何其漫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踏上了一条探索宇宙、寻找新家园的道路。在这条路上，有一个关于“星海传说”的故事，这个故事不仅仅是一个简单的历史记载，它承载着人们对未知世界渴望和敬畏。这个故事讲述了一个名叫艾莉亚的小女孩，她被卷入了一个神秘事件中，从而开始了一段跨越数百光年的冒险旅程。</w:t>
      </w:r>
      <w:r>
        <w:rPr>
          <w:sz w:val="32"/>
          <w:szCs w:val="32"/>
        </w:rPr>
        <w:t>&lt;/p&gt;&lt;p&gt;&lt;img src="/static-img/NFujlEyDm5Z1dQO4I36O5JHjDhST1wh10hrkBbWaOMXIR2Tyd635OMZlrN0mcPHe.jpg"&gt;&lt;/p&gt;&lt;p&gt;</w:t>
      </w:r>
      <w:r>
        <w:rPr>
          <w:sz w:val="32"/>
          <w:szCs w:val="32"/>
        </w:rPr>
        <w:t>小艾莉亚出生于一艘航天母舰，她从小就对外太空充满了好奇心和热情。她总是梦想着能够亲眼见到那些无人能及的地方，体验那份超脱凡人的自由。然而，生活给予她的机会并不多，因为她来自一个普通家庭，对于他们来说，只要能活下去，就已经很幸运了。但艾莉亚并没有放弃她的梦想，她通过自学掌握了一些基本的科学知识，并且在学校里表现出了非凡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海传说的起源是什么？</w:t>
      </w:r>
      <w:r>
        <w:rPr>
          <w:sz w:val="32"/>
          <w:szCs w:val="32"/>
        </w:rPr>
        <w:t>&lt;/p&gt;&lt;p&gt;&lt;img src="/static-img/VJ3RP_hN4DNpcSIm5J1jk5HjDhST1wh10hrkBbWaOMXIR2Tyd635OMZlrN0mcPHe.jpeg"&gt;&lt;/p&gt;&lt;p&gt;</w:t>
      </w:r>
      <w:r>
        <w:rPr>
          <w:sz w:val="32"/>
          <w:szCs w:val="32"/>
        </w:rPr>
        <w:t>随着时间推移，小艾莉亚逐渐成为了整个航天母舰上的传奇人物。她的一切都似乎预示着她将来会有所作为，但谁也没有想到的是，在一次偶然的情况下，小艾莉亚意外地触发了一个古老装置。这是一台看似废弃已久的人类遗迹中的设备，当它启动时，一股强大的能量波涛席卷而来，将 艾莉亚带到了另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维度与地球完全不同，它是由一片广阔无垠的地球构成，而这些地球却并不是我们熟知的地球。这里的每个地方都有自己的文化、语言和习俗，每个居民都是来自不同的时代和空间线索。而最让人震惊的是，这些世界竟然都拥有共同点，那就是他们都相信“星海传说”，即在遥远过去，一位伟大先民曾经穿梭于宇宙间，用他的智慧创造出无数生命之源——这些生命之源，就是现在这里存在的一切生命形式。</w:t>
      </w:r>
      <w:r>
        <w:rPr>
          <w:sz w:val="32"/>
          <w:szCs w:val="32"/>
        </w:rPr>
        <w:t>&lt;/p&gt;&lt;p&gt;&lt;img src="/static-img/s1E8FHSuxQ2DqPZJwA7EmJHjDhST1wh10hrkBbWaOMXIR2Tyd635OMZlrN0mcPHe.jpg"&gt;&lt;/p&gt;&lt;p&gt;</w:t>
      </w:r>
      <w:r>
        <w:rPr>
          <w:sz w:val="32"/>
          <w:szCs w:val="32"/>
        </w:rPr>
        <w:t>这样的力量如何被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艾莉亚学会了控制这一能力，并开始使用它帮助那些需要援助的人们。她的行为吸引了许多人的关注，不久之后，她成了全宇宙范围内公认的大英雄。在这个过程中，“星海传说”不再只是一个简单的话题，它变成了连接所有文明之间交流思想、分享知识、解决问题的手段之一。它激励人们不断探索，不断进步，也成为一种精神力量，让人们感受到自己并不孤单，总有人愿意伸出援手，无论是在哪个角落，都有可能找到希望。</w:t>
      </w:r>
      <w:r>
        <w:rPr>
          <w:sz w:val="32"/>
          <w:szCs w:val="32"/>
        </w:rPr>
        <w:t>&lt;/p&gt;&lt;p&gt;&lt;img src="/static-img/cwnWacE_j6vb2ERDku0GdpHjDhST1wh10hrkBbWaOMXIR2Tyd635OMZlrN0mcPHe.png"&gt;&lt;/p&gt;&lt;p&gt;</w:t>
      </w:r>
      <w:r>
        <w:rPr>
          <w:sz w:val="32"/>
          <w:szCs w:val="32"/>
        </w:rPr>
        <w:t>然而，与此同时，“星海传说的”背后隐藏着更深层次的问题。当某个人或某种势力试图用这种力量为己所用时，便出现了一系列危机。此刻，全宇宙各国必须团结起来共同面对挑战，以保护这一珍贵资源免受滥用的侵害，同时也确保“星海传说的”真正意义得到尊重和应用，使得这项技术成为促进文明发展的一种工具，而不是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权利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小艾莉亚继续致力于使“星海传说”的正义之花绽放，为全人类带来更加美好的未来。在她的领导下，一场全球性的讨论展开，每个人对于如何平衡权利与责任提出了自己的看法。一方面，他们认为应该设立严格的规则以防止这种力量滥用；另一方面，则主张开放透明，让每个人都能够参与到管理中去，以便形成真正民主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，最终达成了共识：建立国际联合委员会，该委员会将负责监督和管理一切涉及到的技术研究工作，以及确保其只用于提升社会福祉，而不会被用于私欲或破坏性目的。这样的结果既满足了安全需求，又保证了解决问题的手段向善良方向倾斜，为整个宇宙带来了新的希望，也为“星海傳說”增添了一抹新的色彩——守护者颜色的光辉永恒地照亮前行之路。</w:t>
      </w:r>
      <w:r>
        <w:rPr>
          <w:sz w:val="32"/>
          <w:szCs w:val="32"/>
        </w:rPr>
        <w:t>&lt;/p&gt;&lt;p&gt;&lt;a href = "/doc/529302-</w:t>
      </w:r>
      <w:r>
        <w:rPr>
          <w:sz w:val="32"/>
          <w:szCs w:val="32"/>
        </w:rPr>
        <w:t>星海传说穿越星际的古老传说</w:t>
      </w:r>
      <w:r>
        <w:rPr>
          <w:sz w:val="32"/>
          <w:szCs w:val="32"/>
        </w:rPr>
        <w:t>.doc" rel="alternate" download="529302-</w:t>
      </w:r>
      <w:r>
        <w:rPr>
          <w:sz w:val="32"/>
          <w:szCs w:val="32"/>
        </w:rPr>
        <w:t>星海传说穿越星际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