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座之谜坐公交车最后一排让别人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之谜：坐公交车最后一排让别人弄的秘密</w:t>
      </w:r>
      <w:r>
        <w:rPr>
          <w:sz w:val="32"/>
          <w:szCs w:val="32"/>
        </w:rPr>
        <w:t>&lt;/p&gt;&lt;p&gt;&lt;img src="/static-img/w9bSZ56YD95wVM3KOId0H-ZleqLMkysM0Pec95Pv6BpVr_DsXCNCzR8FJo9YmV89.jpg"&gt;&lt;/p&gt;&lt;p&gt;</w:t>
      </w:r>
      <w:r>
        <w:rPr>
          <w:sz w:val="32"/>
          <w:szCs w:val="32"/>
        </w:rPr>
        <w:t>在繁忙的都市中，公交车是市民通勤的重要工具。每天早晨和傍晚，公交站前总是人山人海，每个人都有自己的座位偏好，但有一个现象却常被忽视，那就是坐公交车最后一排，让别人弄。今天，我们就来探索这个看似简单但实则复杂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座者的孤独</w:t>
      </w:r>
      <w:r>
        <w:rPr>
          <w:sz w:val="32"/>
          <w:szCs w:val="32"/>
        </w:rPr>
        <w:t>&lt;/p&gt;&lt;p&gt;&lt;img src="/static-img/52vdtt3VQzbIHjfTKfssjOZleqLMkysM0Pec95Pv6BpXuprZ18H3jKjXh_O-HD-2YLJG5Zaizapb5g5CLzgaHs4FvfJ7MyvDWVnOxsznslw-wqByH33Ir_0o4QNSTOmgt28v3KZdf8g27ES-nSdhkE_NyDrpc91lACjJ1EdiKRdBuDjIgjDDJcRRx9s64UwIgiq-zPcr9r0QP0R-6H1jwg.jpg"&gt;&lt;/p&gt;&lt;p&gt;</w:t>
      </w:r>
      <w:r>
        <w:rPr>
          <w:sz w:val="32"/>
          <w:szCs w:val="32"/>
        </w:rPr>
        <w:t>坐在末尾那排的人往往会感到一种独特的孤寂。他们不再需要担心被挤占，不必与他人分享空间，却也失去了与同行者交流的机会。这份孤寂可能是对安全感的一种追求，也许是一种对个人界限维护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别人的礼貌</w:t>
      </w:r>
      <w:r>
        <w:rPr>
          <w:sz w:val="32"/>
          <w:szCs w:val="32"/>
        </w:rPr>
        <w:t>&lt;/p&gt;&lt;p&gt;&lt;img src="/static-img/gBTneQuiaTkh93beqtm79-ZleqLMkysM0Pec95Pv6BpXuprZ18H3jKjXh_O-HD-2YLJG5Zaizapb5g5CLzgaHs4FvfJ7MyvDWVnOxsznslw-wqByH33Ir_0o4QNSTOmgt28v3KZdf8g27ES-nSdhkE_NyDrpc91lACjJ1EdiKRdBuDjIgjDDJcRRx9s64UwIgiq-zPcr9r0QP0R-6H1jwg.jpg"&gt;&lt;/p&gt;&lt;p&gt;“</w:t>
      </w:r>
      <w:r>
        <w:rPr>
          <w:sz w:val="32"/>
          <w:szCs w:val="32"/>
        </w:rPr>
        <w:t>让别人弄”这句话背后隐藏着一种深层次的人际关系。在没有明确指示的情况下，让出位置给其他乘客，这是一种无声的情感沟通，是一种社交礼仪。但这种行为也反映了我们内心对于他人的尊重，以及对于社会秩序保持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等级体系</w:t>
      </w:r>
      <w:r>
        <w:rPr>
          <w:sz w:val="32"/>
          <w:szCs w:val="32"/>
        </w:rPr>
        <w:t>&lt;/p&gt;&lt;p&gt;&lt;img src="/static-img/1Q87vKa0r1xLZsol_FprduZleqLMkysM0Pec95Pv6BpXuprZ18H3jKjXh_O-HD-2YLJG5Zaizapb5g5CLzgaHs4FvfJ7MyvDWVnOxsznslw-wqByH33Ir_0o4QNSTOmgt28v3KZdf8g27ES-nSdhkE_NyDrpc91lACjJ1EdiKRdBuDjIgjDDJcRRx9s64UwIgiq-zPcr9r0QP0R-6H1jwg.jpg"&gt;&lt;/p&gt;&lt;p&gt;</w:t>
      </w:r>
      <w:r>
        <w:rPr>
          <w:sz w:val="32"/>
          <w:szCs w:val="32"/>
        </w:rPr>
        <w:t>在一些大城市里，坐公共交通工具时会根据乘客身份或穿戴风格来分配座位。而那些通常坐在末尾位置的人，他们是否意识到自己正在参与一个隐蔽但严格的等级划分呢？这样的划分可能源于习惯、文化差异还是经济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距离的心理需求</w:t>
      </w:r>
      <w:r>
        <w:rPr>
          <w:sz w:val="32"/>
          <w:szCs w:val="32"/>
        </w:rPr>
        <w:t>&lt;/p&gt;&lt;p&gt;&lt;img src="/static-img/ZW2hPl1FUc2LGMQCSPQph-ZleqLMkysM0Pec95Pv6BpXuprZ18H3jKjXh_O-HD-2YLJG5Zaizapb5g5CLzgaHs4FvfJ7MyvDWVnOxsznslw-wqByH33Ir_0o4QNSTOmgt28v3KZdf8g27ES-nSdhkE_NyDrpc91lACjJ1EdiKRdBuDjIgjDDJcRRx9s64UwIgiq-zPcr9r0QP0R-6H1jwg.jpg"&gt;&lt;/p&gt;&lt;p&gt;</w:t>
      </w:r>
      <w:r>
        <w:rPr>
          <w:sz w:val="32"/>
          <w:szCs w:val="32"/>
        </w:rPr>
        <w:t>人们为什么要选择坐在末尾位置？这是因为许多现代社会成员都渴望保持一定程度的人际距离，这样的心理需求在拥挤的地铁或者紧张的地面巴士上尤为明显。在末端位置，他们可以更容易地控制周围环境，从而满足这一基本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见的手：公共服务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官方规定，但是城市规划师和交通管理人员经常考虑到如何设计更合理、更高效的地面和地下交通系统。这些规划往往体现在路线安排、站点布局以及乘客流动模式上，而最终形成了一套潜移默化影响着我们的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谁在操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观察到有人主动让出座位，你是否曾想过，他是在遵循某些未写成文档的规则？抑或是在展现个人的善良和尊重？这样的行为背后，是不是有一套无法言说的代码，在指导着我们如何行动，如何相互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哲学意味的话题，它触及了人类之间微妙的情感联系以及社会结构中的不易察觉力量。当下一次你踏进那辆嘈杂而又熟悉的地方时，或许可以更加细致地观察那些似乎平凡却又神秘存在的事物，然后再去思考它们所代表的是什么意义。</w:t>
      </w:r>
      <w:r>
        <w:rPr>
          <w:sz w:val="32"/>
          <w:szCs w:val="32"/>
        </w:rPr>
        <w:t>&lt;/p&gt;&lt;p&gt;&lt;a href = "/doc/529409-</w:t>
      </w:r>
      <w:r>
        <w:rPr>
          <w:sz w:val="32"/>
          <w:szCs w:val="32"/>
        </w:rPr>
        <w:t>末座之谜坐公交车最后一排让别人弄的秘密</w:t>
      </w:r>
      <w:r>
        <w:rPr>
          <w:sz w:val="32"/>
          <w:szCs w:val="32"/>
        </w:rPr>
        <w:t>.doc" rel="alternate" download="529409-</w:t>
      </w:r>
      <w:r>
        <w:rPr>
          <w:sz w:val="32"/>
          <w:szCs w:val="32"/>
        </w:rPr>
        <w:t>末座之谜坐公交车最后一排让别人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