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仙踪林探险我在这里体验了一个不一样的冒险寻找那些传说中的</w:t>
      </w:r>
      <w:r>
        <w:rPr>
          <w:sz w:val="48"/>
          <w:szCs w:val="48"/>
        </w:rPr>
        <w:t>XXXXXL15</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山林间，有一个神秘的地方被传为佳话，那就是</w:t>
      </w:r>
      <w:r>
        <w:rPr>
          <w:sz w:val="32"/>
          <w:szCs w:val="32"/>
        </w:rPr>
        <w:t>XXXXXL15</w:t>
      </w:r>
      <w:r>
        <w:rPr>
          <w:sz w:val="32"/>
          <w:szCs w:val="32"/>
        </w:rPr>
        <w:t>仙踪林。听起来这不仅是一个普通的自然景观，更像是某种超乎常人的地方。在这里，你可以找到古老的树木、清澈的小溪，甚至说是与众不同的风光。</w:t>
      </w:r>
      <w:r>
        <w:rPr>
          <w:sz w:val="32"/>
          <w:szCs w:val="32"/>
        </w:rPr>
        <w:t>&lt;/p&gt;&lt;p&gt;&lt;img src="/static-img/2x46mua_yfxzaWKI02-fTOCFp4wntRpK65tu_pbaBkIA6vHa5Ei27DUaLAiaCT9p.jpg"&gt;&lt;/p&gt;&lt;p&gt;</w:t>
      </w:r>
      <w:r>
        <w:rPr>
          <w:sz w:val="32"/>
          <w:szCs w:val="32"/>
        </w:rPr>
        <w:t>我决定亲自去一趟看看，这个名叫“仙踪”的地方究竟隐藏着什么秘密。我踏上了前往仙踪林的旅程，一路上，我边走边想象那些传说中的精灵和魔法，是怎样在这些宁静而神秘的地方活动。</w:t>
      </w:r>
      <w:r>
        <w:rPr>
          <w:sz w:val="32"/>
          <w:szCs w:val="32"/>
        </w:rPr>
        <w:t>&lt;/p&gt;&lt;p&gt;</w:t>
      </w:r>
      <w:r>
        <w:rPr>
          <w:sz w:val="32"/>
          <w:szCs w:val="32"/>
        </w:rPr>
        <w:t>当我抵达的时候，确实感觉到了这片土地上的不同。空气中弥漫着一种淡淡的香气，让人心旷神怡。而那些树木，它们似乎都有自己的故事，每一根枝头都仿佛在诉说着千年前的历史。</w:t>
      </w:r>
      <w:r>
        <w:rPr>
          <w:sz w:val="32"/>
          <w:szCs w:val="32"/>
        </w:rPr>
        <w:t>&lt;/p&gt;&lt;p&gt;&lt;img src="/static-img/8cyydZNg-fIpIu69bIPAIeCFp4wntRpK65tu_pbaBkJTAn77p1t5w2qmIs6zHglwMubyQDfPND_V9dyQXxnJbGDzHxZzz5hwPZaGTDAXT7oe3VzcZ1Ft0KB75C36k2bAWNkw85SYhD2Hc4---fDWt-iYxBQ05zAFGu-zmfihu60.jpg"&gt;&lt;/p&gt;&lt;p&gt;</w:t>
      </w:r>
      <w:r>
        <w:rPr>
          <w:sz w:val="32"/>
          <w:szCs w:val="32"/>
        </w:rPr>
        <w:t>我随意地走进了森林深处，不经意间发现了一些奇异的地形。一块巨石上刻满了符号，而另一处小溪旁，则有一排排看似随机摆放的小石头，但仔细一看，却是一条隐藏得很好的小径。这一切，都让人忍不住怀疑，这是否真的只是一个普通的自然景观？</w:t>
      </w:r>
      <w:r>
        <w:rPr>
          <w:sz w:val="32"/>
          <w:szCs w:val="32"/>
        </w:rPr>
        <w:t>&lt;/p&gt;&lt;p&gt;</w:t>
      </w:r>
      <w:r>
        <w:rPr>
          <w:sz w:val="32"/>
          <w:szCs w:val="32"/>
        </w:rPr>
        <w:t>终于，在探索了许久之后，我找到了那个所谓的“</w:t>
      </w:r>
      <w:r>
        <w:rPr>
          <w:sz w:val="32"/>
          <w:szCs w:val="32"/>
        </w:rPr>
        <w:t>XXXXXL15”——</w:t>
      </w:r>
      <w:r>
        <w:rPr>
          <w:sz w:val="32"/>
          <w:szCs w:val="32"/>
        </w:rPr>
        <w:t>据说这是一个特殊地点，只有达到一定条件的人才能看到它真正的一面。但对于寻找这个未知之谜的人来说，即使没有直接看到，也能从这个过程中感受到无限的乐趣和挑战。</w:t>
      </w:r>
      <w:r>
        <w:rPr>
          <w:sz w:val="32"/>
          <w:szCs w:val="32"/>
        </w:rPr>
        <w:t>&lt;/p&gt;&lt;p&gt;&lt;img src="/static-img/6bhUFvdvOvyvwNSiA1rxpuCFp4wntRpK65tu_pbaBkJTAn77p1t5w2qmIs6zHglwMubyQDfPND_V9dyQXxnJbGDzHxZzz5hwPZaGTDAXT7oe3VzcZ1Ft0KB75C36k2bAWNkw85SYhD2Hc4---fDWt-iYxBQ05zAFGu-zmfihu60.png"&gt;&lt;/p&gt;&lt;p&gt;</w:t>
      </w:r>
      <w:r>
        <w:rPr>
          <w:sz w:val="32"/>
          <w:szCs w:val="32"/>
        </w:rPr>
        <w:t>回到现实世界后，我意识到生活中的很多事情，就像探索那座</w:t>
      </w:r>
      <w:r>
        <w:rPr>
          <w:sz w:val="32"/>
          <w:szCs w:val="32"/>
        </w:rPr>
        <w:t>XXXXXL15</w:t>
      </w:r>
      <w:r>
        <w:rPr>
          <w:sz w:val="32"/>
          <w:szCs w:val="32"/>
        </w:rPr>
        <w:t>仙踪林一样，需要我们不断寻求、探索和体验。每一次冒险都是对自己能力的一次考验，每一次失败也是成长的一步。而最重要的是，我们要学会享受这一切，因为正是这种精神，让我们的生命变得更加丰富多彩。</w:t>
      </w:r>
      <w:r>
        <w:rPr>
          <w:sz w:val="32"/>
          <w:szCs w:val="32"/>
        </w:rPr>
        <w:t>&lt;/p&gt;&lt;p&gt;&lt;a href = "/doc/529757-</w:t>
      </w:r>
      <w:r>
        <w:rPr>
          <w:sz w:val="32"/>
          <w:szCs w:val="32"/>
        </w:rPr>
        <w:t>中国仙踪林探险我在这里体验了一个不一样的冒险寻找那些传说中的</w:t>
      </w:r>
      <w:r>
        <w:rPr>
          <w:sz w:val="32"/>
          <w:szCs w:val="32"/>
        </w:rPr>
        <w:t>XXXXXL15.doc" rel="alternate" download="529757-</w:t>
      </w:r>
      <w:r>
        <w:rPr>
          <w:sz w:val="32"/>
          <w:szCs w:val="32"/>
        </w:rPr>
        <w:t>中国仙踪林探险我在这里体验了一个不一样的冒险寻找那些传说中的</w:t>
      </w:r>
      <w:r>
        <w:rPr>
          <w:sz w:val="32"/>
          <w:szCs w:val="32"/>
        </w:rPr>
        <w:t>XXXXXL15.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