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世界的封印之旅探索封神问道行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神话世界里，有一条被称为“封神问道行”的道路，这条路不仅承载着传说中的智慧，更是通往真理和力量的秘密之径。人们为了解开这条道路背后的奥秘，历经千辛万苦，一步步踏上了这段充满挑战与诱惑的旅程。</w:t>
      </w:r>
      <w:r>
        <w:rPr>
          <w:sz w:val="32"/>
          <w:szCs w:val="32"/>
        </w:rPr>
        <w:t>&lt;/p&gt;&lt;p&gt;&lt;img src="/static-img/ABqBjWn22N-lXIg2t5w__8q0Tzwb5u7YSWwrrNL4I59uqSNuewVM2EfdClupOqsY.jpg"&gt;&lt;/p&gt;&lt;p&gt;</w:t>
      </w:r>
      <w:r>
        <w:rPr>
          <w:sz w:val="32"/>
          <w:szCs w:val="32"/>
        </w:rPr>
        <w:t>封印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神问道行始于一个古老而强大的封印，它是一块被众多英雄所设立，以保护世界免受邪恶势力的侵扰。在这个过程中，每个英雄都必须通过自己的试炼，证明自己的勇气与智慧。当所有的人类英雄集结成军，最终成功打破了这个长久以来的禁锢，那意味着他们已经准备好迎接即将到来的新时代。</w:t>
      </w:r>
      <w:r>
        <w:rPr>
          <w:sz w:val="32"/>
          <w:szCs w:val="32"/>
        </w:rPr>
        <w:t>&lt;/p&gt;&lt;p&gt;&lt;img src="/static-img/1jgQFZ7OKfkofo2wlVjPycq0Tzwb5u7YSWwrrNL4I59IuyficLNqIwYdPA29GNZdFO80w_yhPAgIOXqya94SxHm9H0gbTHq_eCVR5fP9c_pSTFWATIiUVSqr2qdYHa4HS5sNGYo-HOhKKuGsNLaYeheczyiXmnYAfyi0cDSdkjs.jpg"&gt;&lt;/p&gt;&lt;p&gt;</w:t>
      </w:r>
      <w:r>
        <w:rPr>
          <w:sz w:val="32"/>
          <w:szCs w:val="32"/>
        </w:rPr>
        <w:t>问题与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在旅行途中都会遇到各种难题，无论是自然灾害还是来自其他族群的挑战，都需要他们运用聪明才智来解决。这些问题并非简单的障碍，而是在考验人的意志、能力和灵魂深处隐藏的问题。而每一次克服困难，都会带来新的启示，引领人们更接近真理。</w:t>
      </w:r>
      <w:r>
        <w:rPr>
          <w:sz w:val="32"/>
          <w:szCs w:val="32"/>
        </w:rPr>
        <w:t>&lt;/p&gt;&lt;p&gt;&lt;img src="/static-img/wx50-vWElkq-k7ayr7AOEcq0Tzwb5u7YSWwrrNL4I59IuyficLNqIwYdPA29GNZdFO80w_yhPAgIOXqya94SxHm9H0gbTHq_eCVR5fP9c_pSTFWATIiUVSqr2qdYHa4HS5sNGYo-HOhKKuGsNLaYeheczyiXmnYAfyi0cDSdkjs.jpeg"&gt;&lt;/p&gt;&lt;p&gt;</w:t>
      </w:r>
      <w:r>
        <w:rPr>
          <w:sz w:val="32"/>
          <w:szCs w:val="32"/>
        </w:rPr>
        <w:t>道法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途的深入，他们开始发现这一切似乎都是自然界赋予的一种能量——一种能够影响宇宙平衡、控制命运线索、甚至操纵时间本身。这股力量源自大地母亲，她给予的是无条件且不可抗拒，但同时也伴随着极大的责任感和风险。那些掌握了这股力量的人，将成为决定未来走向的人物。</w:t>
      </w:r>
      <w:r>
        <w:rPr>
          <w:sz w:val="32"/>
          <w:szCs w:val="32"/>
        </w:rPr>
        <w:t>&lt;/p&gt;&lt;p&gt;&lt;img src="/static-img/0enOAxEtkR761gJPUJet7Mq0Tzwb5u7YSWwrrNL4I59IuyficLNqIwYdPA29GNZdFO80w_yhPAgIOXqya94SxHm9H0gbTHq_eCVR5fP9c_pSTFWATIiUVSqr2qdYHa4HS5sNGYo-HOhKKuGsNLaYeheczyiXmnYAfyi0cDSdkjs.jpeg"&gt;&lt;/p&gt;&lt;p&gt;</w:t>
      </w:r>
      <w:r>
        <w:rPr>
          <w:sz w:val="32"/>
          <w:szCs w:val="32"/>
        </w:rPr>
        <w:t>寻找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求外部知识和力量时，不可忽视的是内心的声音。只有当一个人真正听从自己内心的声音，才能真正理解“问”字所蕴含的情感和需求。当他或她终于找到内心的声音时，便能得知自己真正追求的是什么，以及应该如何行动。</w:t>
      </w:r>
      <w:r>
        <w:rPr>
          <w:sz w:val="32"/>
          <w:szCs w:val="32"/>
        </w:rPr>
        <w:t>&lt;/p&gt;&lt;p&gt;&lt;img src="/static-img/yTaddGtTPSTMUxM7A5v5ssq0Tzwb5u7YSWwrrNL4I59IuyficLNqIwYdPA29GNZdFO80w_yhPAgIOXqya94SxHm9H0gbTHq_eCVR5fP9c_pSTFWATIiUVSqr2qdYHa4HS5sNGYo-HOhKKuGsNLaYeheczyiXmnYAfyi0cDSdkjs.jpeg"&gt;&lt;/p&gt;&lt;p&gt;</w:t>
      </w:r>
      <w:r>
        <w:rPr>
          <w:sz w:val="32"/>
          <w:szCs w:val="32"/>
        </w:rPr>
        <w:t>行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人选择逃避面对现实，但那些勇敢踏上封神问道行的人们，他们的心怀不已，是因为他们知道，只有不断前进，才能见证属于自己的奇迹。在漫长而艰辛的地球上，他们凭借坚韧不拔的心态，与天地合一，让人类文明得以继续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的：完美统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尽力探索并理解了所有可能性的情况下，他或她将会达到一个境界，即使是最复杂的问题，也能轻易解决，因为一切都变得显而易见。而那时候，他或她便达到了生命中最高层次——完全统一自身以及整个宇宙，从此拥有超越凡人的洞察力，并且能够自由穿梭于不同维度之间，为世界带去永恒之光。</w:t>
      </w:r>
      <w:r>
        <w:rPr>
          <w:sz w:val="32"/>
          <w:szCs w:val="32"/>
        </w:rPr>
        <w:t>&lt;/p&gt;&lt;p&gt;&lt;a href = "/doc/529998-</w:t>
      </w:r>
      <w:r>
        <w:rPr>
          <w:sz w:val="32"/>
          <w:szCs w:val="32"/>
        </w:rPr>
        <w:t>神话世界的封印之旅探索封神问道行的奥秘</w:t>
      </w:r>
      <w:r>
        <w:rPr>
          <w:sz w:val="32"/>
          <w:szCs w:val="32"/>
        </w:rPr>
        <w:t>.doc" rel="alternate" download="529998-</w:t>
      </w:r>
      <w:r>
        <w:rPr>
          <w:sz w:val="32"/>
          <w:szCs w:val="32"/>
        </w:rPr>
        <w:t>神话世界的封印之旅探索封神问道行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