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亲亲你的小草莓》</w:t>
      </w:r>
      <w:r>
        <w:rPr>
          <w:sz w:val="32"/>
          <w:szCs w:val="32"/>
        </w:rPr>
        <w:t>&lt;/p&gt;&lt;p&gt;&lt;img src="/static-img/XqpQXgyNrohOe6tNS5YeeUwTRJbYxY0bYFaepa45tx-b8nyMobC8FJGq_HsoFIc3.jpg"&gt;&lt;/p&gt;&lt;p&gt;</w:t>
      </w:r>
      <w:r>
        <w:rPr>
          <w:sz w:val="32"/>
          <w:szCs w:val="32"/>
        </w:rPr>
        <w:t>在这个充满激情和热情的故事中，我们将探索一个令人惊叹的世界，那里每个人都渴望被爱，被拥抱，被亲吻。这里不是关于性行为，而是关于真爱，关于那种让人心跳加速、脸上绽放笑容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听听这些真实案例：</w:t>
      </w:r>
      <w:r>
        <w:rPr>
          <w:sz w:val="32"/>
          <w:szCs w:val="32"/>
        </w:rPr>
        <w:t>&lt;/p&gt;&lt;p&gt;&lt;img src="/static-img/dGJLWeMA0Yt9znGvTqmlQ0wTRJbYxY0bYFaepa45tx-ybzVSA22sfopOHZjYvXXstKaR4P3aBv3wTFbG-k0Xyd63S26ekTFbp7D3E4b7Iof3Qh89tWMFsO9hqSoYopVSr9hIfXmpOwD8t6IhORstc2od-GxbX5gGo4wc2DXoyDTaSWTcMKXCB9kNCWsN3V__.jpg"&gt;&lt;/p&gt;&lt;p&gt;</w:t>
      </w:r>
      <w:r>
        <w:rPr>
          <w:sz w:val="32"/>
          <w:szCs w:val="32"/>
        </w:rPr>
        <w:t>张伟和李梅，他们相识于一家咖啡馆。他们不经意间发现了彼此对美食的共同热爱。在一次偶然的机会下，他们分享了一份甜点——红色的水果塔，上面摆满了诱人的草莓。张伟突然拿起一颗小巧又红润的小草莓，迈开腿走向李梅，并轻声说：“让我亲亲你的小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被这突如其来的勇气所打动，她微笑着接受了他的请求。这不仅是一种身体上的接触，更是一种精神上的交流，是一种表达彼此关怀与喜悦的心理状态。</w:t>
      </w:r>
      <w:r>
        <w:rPr>
          <w:sz w:val="32"/>
          <w:szCs w:val="32"/>
        </w:rPr>
        <w:t>&lt;/p&gt;&lt;p&gt;&lt;img src="/static-img/dtaXBEQTG8xKkk1IHhgQB0wTRJbYxY0bYFaepa45tx-ybzVSA22sfopOHZjYvXXstKaR4P3aBv3wTFbG-k0Xyd63S26ekTFbp7D3E4b7Iof3Qh89tWMFsO9hqSoYopVSr9hIfXmpOwD8t6IhORstc2od-GxbX5gGo4wc2DXoyDTaSWTcMKXCB9kNCWsN3V__.jpg"&gt;&lt;/p&gt;&lt;p&gt;</w:t>
      </w:r>
      <w:r>
        <w:rPr>
          <w:sz w:val="32"/>
          <w:szCs w:val="32"/>
        </w:rPr>
        <w:t>而在另一个角落，一对老夫妇，也有着同样的故事。当他们走进花园时，老爷子温柔地伸出手去捧起了一朵鲜艳欲滴的小花，他低语道：“我的太太，你愿意让我亲吻这朵小花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人微笑着点头，这并不是简单的一次物理接触，而是在传递爱意和感激之情。这正是“迈开腿，让我亲吻你的小草莓”的真正意义，它超越了单纯的情感表达，更是建立深厚感情基础的一步。</w:t>
      </w:r>
      <w:r>
        <w:rPr>
          <w:sz w:val="32"/>
          <w:szCs w:val="32"/>
        </w:rPr>
        <w:t>&lt;/p&gt;&lt;p&gt;&lt;img src="/static-img/kIxpuOkTTO9b5byfYnycmkwTRJbYxY0bYFaepa45tx-ybzVSA22sfopOHZjYvXXstKaR4P3aBv3wTFbG-k0Xyd63S26ekTFbp7D3E4b7Iof3Qh89tWMFsO9hqSoYopVSr9hIfXmpOwD8t6IhORstc2od-GxbX5gGo4wc2DXoyDTaSWTcMKXCB9kNCWsN3V__.jpg"&gt;&lt;/p&gt;&lt;p&gt;</w:t>
      </w:r>
      <w:r>
        <w:rPr>
          <w:sz w:val="32"/>
          <w:szCs w:val="32"/>
        </w:rPr>
        <w:t>在这个充满活力和快乐的世界里，每个瞬间都是宝贵的，每个决定都是重要的。而当我们选择迈出那一步，无论结果如何，都能获得无价的情感回报。所以，不妨试试看，在某个特别的时候，用最温柔的声音说出那句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亲吻你的小草莓。”</w:t>
      </w:r>
      <w:r>
        <w:rPr>
          <w:sz w:val="32"/>
          <w:szCs w:val="32"/>
        </w:rPr>
        <w:t>&lt;/p&gt;&lt;p&gt;&lt;a href = "/doc/5300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.doc" rel="alternate" download="5300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