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的双重奏探索渺渺体育课夹式按摩器在跑步训练中的奇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的双重奏：探索渺渺体育课夹式按摩器在跑步训练中的奇效</w:t>
      </w:r>
      <w:r>
        <w:rPr>
          <w:sz w:val="32"/>
          <w:szCs w:val="32"/>
        </w:rPr>
        <w:t>&lt;/p&gt;&lt;p&gt;&lt;img src="/static-img/cVTBjzrt1KQM7UumYnFNowcWLy8Uny7MY4xL8fjw4_vv1dgcASLakoijMsbutbsn.jpg"&gt;&lt;/p&gt;&lt;p&gt;</w:t>
      </w:r>
      <w:r>
        <w:rPr>
          <w:sz w:val="32"/>
          <w:szCs w:val="32"/>
        </w:rPr>
        <w:t>在当今快节奏的生活中，保持身体健康已经成为每个人追求幸福生活不可或缺的一环。为了更好地锻炼，我们不仅要有科学的方法，还要保证训练过程中的舒适度和效果。近年来，一款名为“渺渺体育课夹按摩器”的新型设备吸引了众多运动爱好者的关注，它通过特殊设计的夹式结构，提供了一种全新的体验——在跑步时享受按摩带来的放松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3UTkie3mwEwWiW1YFbl-1AcWLy8Uny7MY4xL8fjw4_srJfZ-tOZDrIAUcEhaOodenqv9dJe6Tm7LjzozzBte9QuHprE-Cgw_tlVjCbrLKU-J7Wr2fH42iCHoPNl8C18oUnm9JJAsJdMtoGxwK0XQf45N8ydkrTtxu62ytQypeiERfaLa6s5NtTEtwu58KOudiAWzsh8BRCjeC6FhZKi3CNT6G2Zc7LOqwpv_Bc5AIl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名初级长距离跑者，他曾经因为长时间连续跑导致肌肉酸痛，不得不频繁休息。这时候，他尝试使用了“渺渺体育课夹按摩器”。他发现，即使是最疲惫的时候，这款设备也能有效地减少肌肉疲劳，让他能够持续进行高强度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位职业马拉松选手，她一直寻找提高比赛表现的手段。在一次偶然机会下，她了解到了“渺渺体育课夹按摩器”的存在，并决定一试。结果表明，该产品极大地提升了她的耐力，使她能够在比赛中保持最佳状态。</w:t>
      </w:r>
      <w:r>
        <w:rPr>
          <w:sz w:val="32"/>
          <w:szCs w:val="32"/>
        </w:rPr>
        <w:t>&lt;/p&gt;&lt;p&gt;&lt;img src="/static-img/NQMndzjLiBADHrsGGrpC0QcWLy8Uny7MY4xL8fjw4_srJfZ-tOZDrIAUcEhaOodenqv9dJe6Tm7LjzozzBte9QuHprE-Cgw_tlVjCbrLKU-J7Wr2fH42iCHoPNl8C18oUnm9JJAsJdMtoGxwK0XQf45N8ydkrTtxu62ytQypeiERfaLa6s5NtTEtwu58KOudiAWzsh8BRCjeC6FhZKi3CNT6G2Zc7LOqwpv_Bc5AIlo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张伟是一个业余健身爱好者，由于工作原因，他通常只能利用晚上短暂时间进行锻炼。他使用了“渺渊体育课夹式按摩器”，这让他的短时间训练变得更加充实，同时还能避免因急促而造成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相关视频时，可以看到运动员如何轻松搭配该产品，以适应不同的运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是不同场景下的应用，比如室内、户外、平坦路面以及山区等环境下的使用。</w:t>
      </w:r>
      <w:r>
        <w:rPr>
          <w:sz w:val="32"/>
          <w:szCs w:val="32"/>
        </w:rPr>
        <w:t>&lt;/p&gt;&lt;p&gt;&lt;img src="/static-img/LTzGdy4ud138mTQ5lti14gcWLy8Uny7MY4xL8fjw4_srJfZ-tOZDrIAUcEhaOodenqv9dJe6Tm7LjzozzBte9QuHprE-Cgw_tlVjCbrLKU-J7Wr2fH42iCHoPNl8C18oUnm9JJAsJdMtoGxwK0XQf45N8ydkrTtxu62ytQypeiERfaLa6s5NtTEtwu58KOudiAWzsh8BRCjeC6FhZKi3CNT6G2Zc7LOqwpv_Bc5AIlo.jpg"&gt;&lt;/p&gt;&lt;p&gt;</w:t>
      </w:r>
      <w:r>
        <w:rPr>
          <w:sz w:val="32"/>
          <w:szCs w:val="32"/>
        </w:rPr>
        <w:t>这些视频给出了实际操作指导，为那些想尝试但不知从何开始的人提供了宝贵信息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渺泽科技”品牌的这款产品确实为我们开辟了一条既安全又高效的路径，让更多人可以享受到专业级别的心理和物理上的放松。此外，由于其独特性质，该产品也成为了许多热门社交媒体平台上讨论的话题之一。而对于那些对此类技术感兴趣并且想要深入了解的人们来说，看看一些真实案例以及专家解读，无疑是非常有帮助的事情。</w:t>
      </w:r>
      <w:r>
        <w:rPr>
          <w:sz w:val="32"/>
          <w:szCs w:val="32"/>
        </w:rPr>
        <w:t>&lt;/p&gt;&lt;p&gt;&lt;a href = "/doc/530087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的双重奏探索渺渺体育课夹式按摩器在跑步训练中的奇效</w:t>
      </w:r>
      <w:r>
        <w:rPr>
          <w:sz w:val="32"/>
          <w:szCs w:val="32"/>
        </w:rPr>
        <w:t>.doc" rel="alternate" download="530087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的双重奏探索渺渺体育课夹式按摩器在跑步训练中的奇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