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温暖光环下二流明星的不易与闪耀二线演员的奋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qdeKiNKLMqKcV2DnlnFxsw3uJbo_leWtuCGkkZOWhUmwkClUFyxEd2EOOsxEEvY8.png"&gt;&lt;/p&gt;&lt;p&gt;</w:t>
      </w:r>
      <w:r>
        <w:rPr>
          <w:sz w:val="32"/>
          <w:szCs w:val="32"/>
        </w:rPr>
        <w:t>在一片璀璨夺目的星光中，二流明星们往往被人忽略。他们不是顶尖巨星，也不是新晋小鲜肉，但他们有着自己的故事，有着自己的人生选择。在这个充满竞争和挑战的行业里，他们用自己的努力拼搏，用汗水浇灌梦想。</w:t>
      </w:r>
      <w:r>
        <w:rPr>
          <w:sz w:val="32"/>
          <w:szCs w:val="32"/>
        </w:rPr>
        <w:t>&lt;/p&gt;&lt;p&gt;</w:t>
      </w:r>
      <w:r>
        <w:rPr>
          <w:sz w:val="32"/>
          <w:szCs w:val="32"/>
        </w:rPr>
        <w:t>为何默默无闻？</w:t>
      </w:r>
      <w:r>
        <w:rPr>
          <w:sz w:val="32"/>
          <w:szCs w:val="32"/>
        </w:rPr>
        <w:t>&lt;/p&gt;&lt;p&gt;&lt;img src="/static-img/beP4tG81vU4bm5DC9sfBtw3uJbo_leWtuCGkkZOWhUmUGS1NSgYlz0fdBCrMQ7OfyL28JAWeSHerea0a0PienyQd8_EW5CnSs1uDVQL0Kwqmb7cOdmgc4MC8HHHE_mmxOWYxePhxV2WecUozQAOFlH7011ZuvAxUWBqFI9ewzC-_6uxbh4DwsEyAmwC2GD364AssM5KeEO3Q3wmLLwVEVuVt1IT5Pbdmg8nVDuM8J-s.jpg"&gt;&lt;/p&gt;&lt;p&gt;</w:t>
      </w:r>
      <w:r>
        <w:rPr>
          <w:sz w:val="32"/>
          <w:szCs w:val="32"/>
        </w:rPr>
        <w:t>为什么会有这么多才华横溢却未能成为公众焦点的人呢？这是因为在影视界，每个人都必须面对一个残酷的事实：资源有限，机会稀缺。而那些能够突破重围、走红天际的大腕们，不仅拥有超凡脱俗的才能，还有一定的社会背景或是深厚人脉，这让很多潜力巨大的二流明星只能在幕后默默付出。</w:t>
      </w:r>
      <w:r>
        <w:rPr>
          <w:sz w:val="32"/>
          <w:szCs w:val="32"/>
        </w:rPr>
        <w:t>&lt;/p&gt;&lt;p&gt;</w:t>
      </w:r>
      <w:r>
        <w:rPr>
          <w:sz w:val="32"/>
          <w:szCs w:val="32"/>
        </w:rPr>
        <w:t>坚持与挑战之间</w:t>
      </w:r>
      <w:r>
        <w:rPr>
          <w:sz w:val="32"/>
          <w:szCs w:val="32"/>
        </w:rPr>
        <w:t>&lt;/p&gt;&lt;p&gt;&lt;img src="/static-img/rB4ZG0izHYXJ-sVBIvRzag3uJbo_leWtuCGkkZOWhUmUGS1NSgYlz0fdBCrMQ7OfyL28JAWeSHerea0a0PienyQd8_EW5CnSs1uDVQL0Kwqmb7cOdmgc4MC8HHHE_mmxOWYxePhxV2WecUozQAOFlH7011ZuvAxUWBqFI9ewzC-_6uxbh4DwsEyAmwC2GD364AssM5KeEO3Q3wmLLwVEVuVt1IT5Pbdmg8nVDuM8J-s.jpg"&gt;&lt;/p&gt;&lt;p&gt;</w:t>
      </w:r>
      <w:r>
        <w:rPr>
          <w:sz w:val="32"/>
          <w:szCs w:val="32"/>
        </w:rPr>
        <w:t>尽管生活艰辛，但这些二流明星依然没有放弃。他们每天早起练习表演技巧，晚上回到家里还要花时间学习剧本和舞蹈动作。即便如此，他们仍旧面临着各种各样的挑战，比如角色太少、戏份太小、甚至连个人的社交媒体账号都难以维护。但正是在这种不断磨砺中的日子里，他们逐渐找到了属于自己的路。</w:t>
      </w:r>
      <w:r>
        <w:rPr>
          <w:sz w:val="32"/>
          <w:szCs w:val="32"/>
        </w:rPr>
        <w:t>&lt;/p&gt;&lt;p&gt;</w:t>
      </w:r>
      <w:r>
        <w:rPr>
          <w:sz w:val="32"/>
          <w:szCs w:val="32"/>
        </w:rPr>
        <w:t>偶尔闪耀的一瞬</w:t>
      </w:r>
      <w:r>
        <w:rPr>
          <w:sz w:val="32"/>
          <w:szCs w:val="32"/>
        </w:rPr>
        <w:t>&lt;/p&gt;&lt;p&gt;&lt;img src="/static-img/hVeXCgVnHAhvSVhXD2ykMQ3uJbo_leWtuCGkkZOWhUmUGS1NSgYlz0fdBCrMQ7OfyL28JAWeSHerea0a0PienyQd8_EW5CnSs1uDVQL0Kwqmb7cOdmgc4MC8HHHE_mmxOWYxePhxV2WecUozQAOFlH7011ZuvAxUWBqFI9ewzC-_6uxbh4DwsEyAmwC2GD364AssM5KeEO3Q3wmLLwVEVuVt1IT5Pbdmg8nVDuM8J-s.jpg"&gt;&lt;/p&gt;&lt;p&gt;</w:t>
      </w:r>
      <w:r>
        <w:rPr>
          <w:sz w:val="32"/>
          <w:szCs w:val="32"/>
        </w:rPr>
        <w:t>虽然、二流明星们并不能像主角一样常年占据头条新闻，但偶尔也会有某些作品或是某次表现让大家看到了他们的精彩。在观众眼中，那种平凡又不平凡的情感表达，或许比那些高调炫技更触动心弦，更值得称赞。而对于这些、二流明星来说，这些微不足道的小成就，就是他们最宝贵的心血结晶。</w:t>
      </w:r>
      <w:r>
        <w:rPr>
          <w:sz w:val="32"/>
          <w:szCs w:val="32"/>
        </w:rPr>
        <w:t>&lt;/p&gt;&lt;p&gt;</w:t>
      </w:r>
      <w:r>
        <w:rPr>
          <w:sz w:val="32"/>
          <w:szCs w:val="32"/>
        </w:rPr>
        <w:t>未来之路探索</w:t>
      </w:r>
      <w:r>
        <w:rPr>
          <w:sz w:val="32"/>
          <w:szCs w:val="32"/>
        </w:rPr>
        <w:t>&lt;/p&gt;&lt;p&gt;&lt;img src="/static-img/zywTagsREI4yhI9iRgwPTg3uJbo_leWtuCGkkZOWhUmUGS1NSgYlz0fdBCrMQ7OfyL28JAWeSHerea0a0PienyQd8_EW5CnSs1uDVQL0Kwqmb7cOdmgc4MC8HHHE_mmxOWYxePhxV2WecUozQAOFlH7011ZuvAxUWBqFI9ewzC-_6uxbh4DwsEyAmwC2GD364AssM5KeEO3Q3wmLLwVEVuVt1IT5Pbdmg8nVDuM8J-s.jpg"&gt;&lt;/p&gt;&lt;p&gt;</w:t>
      </w:r>
      <w:r>
        <w:rPr>
          <w:sz w:val="32"/>
          <w:szCs w:val="32"/>
        </w:rPr>
        <w:t>随着时代发展，对于艺术创作和娱乐产业越来越多元化，不同层次的艺人也有了更多展示自我和实现梦想的空间。因此，我们相信，无论是一线还是二线，所有追求事业成功并愿意付出代价的人，都将找到属于自己的那片天空，在那里自由翱翔，不再只是“隐形”的存在，而是一个真正活跃参与到文化大潮中的成员。</w:t>
      </w:r>
      <w:r>
        <w:rPr>
          <w:sz w:val="32"/>
          <w:szCs w:val="32"/>
        </w:rPr>
        <w:t>&lt;/p&gt;&lt;p&gt;</w:t>
      </w:r>
      <w:r>
        <w:rPr>
          <w:sz w:val="32"/>
          <w:szCs w:val="32"/>
        </w:rPr>
        <w:t>如何认可其价值？</w:t>
      </w:r>
      <w:r>
        <w:rPr>
          <w:sz w:val="32"/>
          <w:szCs w:val="32"/>
        </w:rPr>
        <w:t>&lt;/p&gt;&lt;p&gt;</w:t>
      </w:r>
      <w:r>
        <w:rPr>
          <w:sz w:val="32"/>
          <w:szCs w:val="32"/>
        </w:rPr>
        <w:t>最后，让我们一起去认识一下这群不被广泛关注但实际上非常重要的人物吧！通过观看不同类型电影电视剧，或是参加各种综艺节目，可以发现许多隐藏在幕后的艺术人才。不管你喜欢什么类型，只要打开你的心门，就能欣赏到这些、二流明星带来的独特魅力，让我们共同见证这一切美好而复杂的情感世界。</w:t>
      </w:r>
      <w:r>
        <w:rPr>
          <w:sz w:val="32"/>
          <w:szCs w:val="32"/>
        </w:rPr>
        <w:t>&lt;/p&gt;&lt;p&gt;&lt;a href = "/doc/530335-</w:t>
      </w:r>
      <w:r>
        <w:rPr>
          <w:sz w:val="32"/>
          <w:szCs w:val="32"/>
        </w:rPr>
        <w:t>娱乐圈的温暖光环下二流明星的不易与闪耀二线演员的奋斗故事</w:t>
      </w:r>
      <w:r>
        <w:rPr>
          <w:sz w:val="32"/>
          <w:szCs w:val="32"/>
        </w:rPr>
        <w:t>.doc" rel="alternate" download="530335-</w:t>
      </w:r>
      <w:r>
        <w:rPr>
          <w:sz w:val="32"/>
          <w:szCs w:val="32"/>
        </w:rPr>
        <w:t>娱乐圈的温暖光环下二流明星的不易与闪耀二线演员的奋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