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播触摸心灵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传播：触摸心灵的力量</w:t>
      </w:r>
      <w:r>
        <w:rPr>
          <w:sz w:val="32"/>
          <w:szCs w:val="32"/>
        </w:rPr>
        <w:t>&lt;/p&gt;&lt;p&gt;&lt;img src="/static-img/ArEv1ELATbyajOPqL4lJm62BuInh73ZsK2zATmzOCu1s6g-noK9YNmIxjWonjMSQ.jpg"&gt;&lt;/p&gt;&lt;p&gt;</w:t>
      </w:r>
      <w:r>
        <w:rPr>
          <w:sz w:val="32"/>
          <w:szCs w:val="32"/>
        </w:rPr>
        <w:t>在这个信息爆炸的时代，人们被无尽的数据和消息淹没，每个人都渴望能够找到一种方式，让自己的声音在海洋般的人群中发出回响。天美蜜桃传播媒体有限公司正是为此而生的，它不仅是一家传媒公司，更是一种心灵连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&lt;img src="/static-img/Ptu6ml1Aa59NpIuXZd9mkK2BuInh73ZsK2zATmzOCu1s6g-noK9YNmIxjWonjMSQ.jpg"&gt;&lt;/p&gt;&lt;p&gt;</w:t>
      </w:r>
      <w:r>
        <w:rPr>
          <w:sz w:val="32"/>
          <w:szCs w:val="32"/>
        </w:rPr>
        <w:t>天美蜜桃成立之初，就注重于创意与创新。它不满足于简单地复制成功案例，而是不断探索新的内容形式和发布路径，以期能更好地吸引观众的心。通过多元化的内容策略，如视频、直播、社交媒体等，它让品牌故事更加生动，有助于提高用户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洞察</w:t>
      </w:r>
      <w:r>
        <w:rPr>
          <w:sz w:val="32"/>
          <w:szCs w:val="32"/>
        </w:rPr>
        <w:t>&lt;/p&gt;&lt;p&gt;&lt;img src="/static-img/TtVffgGdfiifDzlZwtJhMK2BuInh73ZsK2zATmzOCu1s6g-noK9YNmIxjWonjMSQ.jpg"&gt;&lt;/p&gt;&lt;p&gt;</w:t>
      </w:r>
      <w:r>
        <w:rPr>
          <w:sz w:val="32"/>
          <w:szCs w:val="32"/>
        </w:rPr>
        <w:t>作为一家专业的传播公司，天美蜜桃深刻理解消费者的心理需求。在推广产品或服务时，不仅关注外表上的吸引力，更注重深层次的情感联系。这一点体现在其对目标受众进行细致研究，并根据他们的心理状态定制相应的营销方案，从而实现了精准营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</w:t>
      </w:r>
      <w:r>
        <w:rPr>
          <w:sz w:val="32"/>
          <w:szCs w:val="32"/>
        </w:rPr>
        <w:t>&lt;/p&gt;&lt;p&gt;&lt;img src="/static-img/1fLCP-OJd3DYyjK2VUbiOa2BuInh73ZsK2zATmzOCu1s6g-noK9YNmIxjWonjMSQ.jpg"&gt;&lt;/p&gt;&lt;p&gt;</w:t>
      </w:r>
      <w:r>
        <w:rPr>
          <w:sz w:val="32"/>
          <w:szCs w:val="32"/>
        </w:rPr>
        <w:t>天美蜜桃拥有一支由资深行业人士组成的团队，这些人拥有丰富的手艺和强大的专业能力，他们能够从不同的角度分析问题，为客户提供全面的解决方案。此外，该公司还鼓励内部成员之间跨职能合作，确保项目中的每个环节都能得到充分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VNYES5YmtBUgNB9tHy9la62BuInh73ZsK2zATmzOCu1s6g-noK9YNmIxjWonjMSQ.jpg"&gt;&lt;/p&gt;&lt;p&gt;</w:t>
      </w:r>
      <w:r>
        <w:rPr>
          <w:sz w:val="32"/>
          <w:szCs w:val="32"/>
        </w:rPr>
        <w:t>随着科技发展，对新技术态度积极开放是天美蜜桃成功的一个关键因素。这意味着该公司愿意投资于最新工具和系统，以提高工作效率并扩大影响力。例如，在使用人工智能来优化内容推荐算法，以及采用虚拟现实技术进行沉浸式体验制作等方面，都展现了其对未来趋势的一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目标之外，天美蜜桃也承担起了一定的社会责任。在选择合作伙伴时，它会考虑对方是否具有良好的企业文化和道德标准，并且乐于参与公益活动，用自身资源帮助那些真正需要帮助的人，这种行为不仅提升了品牌形象，也赢得了社会各界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取得了一定的成绩，天美蜜桃依然保持谦逊的心态，从不满足现状总是在寻找改进空间。不断收集反馈，不断调整策略，使得每一次尝试都有可能超越前一轮，同时保证整个组织始终处于增长状态上。这种持续学习、适应变化的心态，是它在竞争激烈的大环境中脱颖而出的重要原因之一。</w:t>
      </w:r>
      <w:r>
        <w:rPr>
          <w:sz w:val="32"/>
          <w:szCs w:val="32"/>
        </w:rPr>
        <w:t>&lt;/p&gt;&lt;p&gt;&lt;a href = "/doc/530952-</w:t>
      </w:r>
      <w:r>
        <w:rPr>
          <w:sz w:val="32"/>
          <w:szCs w:val="32"/>
        </w:rPr>
        <w:t>蜜桃传播触摸心灵的力量</w:t>
      </w:r>
      <w:r>
        <w:rPr>
          <w:sz w:val="32"/>
          <w:szCs w:val="32"/>
        </w:rPr>
        <w:t>.doc" rel="alternate" download="530952-</w:t>
      </w:r>
      <w:r>
        <w:rPr>
          <w:sz w:val="32"/>
          <w:szCs w:val="32"/>
        </w:rPr>
        <w:t>蜜桃传播触摸心灵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