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超载的喜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版好满射的创意源泉</w:t>
      </w:r>
      <w:r>
        <w:rPr>
          <w:sz w:val="32"/>
          <w:szCs w:val="32"/>
        </w:rPr>
        <w:t>&lt;/p&gt;&lt;p&gt;&lt;img src="/static-img/CJVFh4AavUkZ3qw3UrlzL3fSfmYQIhl52CUPlO_FiXJUn9hOBTIV14EFfr3vaScJ.jpg"&gt;&lt;/p&gt;&lt;p&gt;</w:t>
      </w:r>
      <w:r>
        <w:rPr>
          <w:sz w:val="32"/>
          <w:szCs w:val="32"/>
        </w:rPr>
        <w:t>好满射太多了装不下了真人，作为一部将漫画改编为电影的作品，其创意源泉在于对原作深度挖掘与创新融合。通过将二维世界中的角色和情节转化为三维空间，使得观众可以从更为直观和生动的视觉体验中感受到故事背后的趣味性和幽默感。</w:t>
      </w:r>
      <w:r>
        <w:rPr>
          <w:sz w:val="32"/>
          <w:szCs w:val="32"/>
        </w:rPr>
        <w:t>&lt;/p&gt;&lt;p&gt;</w:t>
      </w:r>
      <w:r>
        <w:rPr>
          <w:sz w:val="32"/>
          <w:szCs w:val="32"/>
        </w:rPr>
        <w:t>真人的演绎力与表演技巧</w:t>
      </w:r>
      <w:r>
        <w:rPr>
          <w:sz w:val="32"/>
          <w:szCs w:val="32"/>
        </w:rPr>
        <w:t>&lt;/p&gt;&lt;p&gt;&lt;img src="/static-img/IyUTI5UDzDoyAB89f_kmMnfSfmYQIhl52CUPlO_FiXKE76Pc20L-3-2VRNNdv6rOT6FRy4qe3wY4Z42c7QSXTnuivKK6EEQbvDIXMuD8tqX6ZrjcyQA3P1ei3oc5Ut22mJOgGAKxjxDDw89kK5Yu3Uxmsnu03jYyaklQl19iYsuNJVJkrekjBl6nB1oYGJB5q49GjUgCvxpva3xalmRRcA.jpg"&gt;&lt;/p&gt;&lt;p&gt;</w:t>
      </w:r>
      <w:r>
        <w:rPr>
          <w:sz w:val="32"/>
          <w:szCs w:val="32"/>
        </w:rPr>
        <w:t>在真人版好满射中，每一个角色的塑造都需要靠演员们精湛的表演技巧来完成。无论是主角还是配角，每个人物都有其独特的情感线索，这些细节对于增强观众对角色感情上的投入至关重要。因此，选择适合每个角色的演员，并让他们在剧本指导下发挥出最佳状态，是这部影片成功的一个关键因素。</w:t>
      </w:r>
      <w:r>
        <w:rPr>
          <w:sz w:val="32"/>
          <w:szCs w:val="32"/>
        </w:rPr>
        <w:t>&lt;/p&gt;&lt;p&gt;</w:t>
      </w:r>
      <w:r>
        <w:rPr>
          <w:sz w:val="32"/>
          <w:szCs w:val="32"/>
        </w:rPr>
        <w:t>背景设定与场景设计</w:t>
      </w:r>
      <w:r>
        <w:rPr>
          <w:sz w:val="32"/>
          <w:szCs w:val="32"/>
        </w:rPr>
        <w:t>&lt;/p&gt;&lt;p&gt;&lt;img src="/static-img/SmxsmD_H2YXb1UAMGYfZIXfSfmYQIhl52CUPlO_FiXKE76Pc20L-3-2VRNNdv6rOT6FRy4qe3wY4Z42c7QSXTnuivKK6EEQbvDIXMuD8tqX6ZrjcyQA3P1ei3oc5Ut22mJOgGAKxjxDDw89kK5Yu3Uxmsnu03jYyaklQl19iYsuNJVJkrekjBl6nB1oYGJB5q49GjUgCvxpva3xalmRRcA.jpg"&gt;&lt;/p&gt;&lt;p&gt;</w:t>
      </w:r>
      <w:r>
        <w:rPr>
          <w:sz w:val="32"/>
          <w:szCs w:val="32"/>
        </w:rPr>
        <w:t>虽然“太多了装不下了”是一个形容词短语，但它也隐含着一种充实而又丰富的生活氛围。这正是真人版好满射所展现出的风格，它通过精心设计的背景环境，如家居、工作场所等，让整个故事更加贴近现实，同时也增加了一种亲切感，使得观众能够更容易地置身于那些轻松愉快的情境之中。</w:t>
      </w:r>
      <w:r>
        <w:rPr>
          <w:sz w:val="32"/>
          <w:szCs w:val="32"/>
        </w:rPr>
        <w:t>&lt;/p&gt;&lt;p&gt;</w:t>
      </w:r>
      <w:r>
        <w:rPr>
          <w:sz w:val="32"/>
          <w:szCs w:val="32"/>
        </w:rPr>
        <w:t>情节构建与笑点布局</w:t>
      </w:r>
      <w:r>
        <w:rPr>
          <w:sz w:val="32"/>
          <w:szCs w:val="32"/>
        </w:rPr>
        <w:t>&lt;/p&gt;&lt;p&gt;&lt;img src="/static-img/iktuDDRvIcGsGbv7T2VSw3fSfmYQIhl52CUPlO_FiXKE76Pc20L-3-2VRNNdv6rOT6FRy4qe3wY4Z42c7QSXTnuivKK6EEQbvDIXMuD8tqX6ZrjcyQA3P1ei3oc5Ut22mJOgGAKxjxDDw89kK5Yu3Uxmsnu03jYyaklQl19iYsuNJVJkrekjBl6nB1oYGJB5q49GjUgCvxpva3xalmRRcA.jpg"&gt;&lt;/p&gt;&lt;p&gt;“</w:t>
      </w:r>
      <w:r>
        <w:rPr>
          <w:sz w:val="32"/>
          <w:szCs w:val="32"/>
        </w:rPr>
        <w:t>超载”的意思并非仅限于人物数量，更是指情节繁复且紧凑。在这部电影中，导演们巧妙地安排了一系列连贯且互相补充的情节，以确保整体故事结构既稳固又有趣。此外，对笑点的精心布局也是提升影片喜剧效果的一大亮点，其中许多台词或情境都是来源于日常生活的小趣事，不禁引起了全场阵阵笑声。</w:t>
      </w:r>
      <w:r>
        <w:rPr>
          <w:sz w:val="32"/>
          <w:szCs w:val="32"/>
        </w:rPr>
        <w:t>&lt;/p&gt;&lt;p&gt;</w:t>
      </w:r>
      <w:r>
        <w:rPr>
          <w:sz w:val="32"/>
          <w:szCs w:val="32"/>
        </w:rPr>
        <w:t>文化元素与社会反映</w:t>
      </w:r>
      <w:r>
        <w:rPr>
          <w:sz w:val="32"/>
          <w:szCs w:val="32"/>
        </w:rPr>
        <w:t>&lt;/p&gt;&lt;p&gt;&lt;img src="/static-img/vmDJbDhzU5A7E38urYpuo3fSfmYQIhl52CUPlO_FiXKE76Pc20L-3-2VRNNdv6rOT6FRy4qe3wY4Z42c7QSXTnuivKK6EEQbvDIXMuD8tqX6ZrjcyQA3P1ei3oc5Ut22mJOgGAKxjxDDw89kK5Yu3Uxmsnu03jYyaklQl19iYsuNJVJkrekjBl6nB1oYGJB5q49GjUgCvxpva3xalmRRcA.jpg"&gt;&lt;/p&gt;&lt;p&gt;“</w:t>
      </w:r>
      <w:r>
        <w:rPr>
          <w:sz w:val="32"/>
          <w:szCs w:val="32"/>
        </w:rPr>
        <w:t>好满射”这个名字本身就是一种文化符号，它代表着某种时代精神。而在真人版电影中，这种精神被进一步探讨和扩展。这部作品不仅仅是一次娱乐活动，它还成为了一面镜子，让我们从不同的角度审视当下的社会问题以及人们如何应对这些挑战，从而获得新的启示和思考。</w:t>
      </w:r>
      <w:r>
        <w:rPr>
          <w:sz w:val="32"/>
          <w:szCs w:val="32"/>
        </w:rPr>
        <w:t>&lt;/p&gt;&lt;p&gt;</w:t>
      </w:r>
      <w:r>
        <w:rPr>
          <w:sz w:val="32"/>
          <w:szCs w:val="32"/>
        </w:rPr>
        <w:t>影响力与传播途径</w:t>
      </w:r>
      <w:r>
        <w:rPr>
          <w:sz w:val="32"/>
          <w:szCs w:val="32"/>
        </w:rPr>
        <w:t>&lt;/p&gt;&lt;p&gt;</w:t>
      </w:r>
      <w:r>
        <w:rPr>
          <w:sz w:val="32"/>
          <w:szCs w:val="32"/>
        </w:rPr>
        <w:t>最后，“超载”的影响力并不止步于影院内，而是通过各种传播途径扩散开来。在互联网时代，一篇文章、一段视频甚至是一句口碑，都可能迅速蔓延到全球各地。这使得“好满射太多了装不下了真人”这一主题，不仅在国内产生巨大的共鸣，也吸引到了国际粉丝群体，为其带来了前所未有的国际影响力。</w:t>
      </w:r>
      <w:r>
        <w:rPr>
          <w:sz w:val="32"/>
          <w:szCs w:val="32"/>
        </w:rPr>
        <w:t>&lt;/p&gt;&lt;p&gt;&lt;a href = "/doc/530994-</w:t>
      </w:r>
      <w:r>
        <w:rPr>
          <w:sz w:val="32"/>
          <w:szCs w:val="32"/>
        </w:rPr>
        <w:t>真人版好满射超载的喜剧之旅</w:t>
      </w:r>
      <w:r>
        <w:rPr>
          <w:sz w:val="32"/>
          <w:szCs w:val="32"/>
        </w:rPr>
        <w:t>.doc" rel="alternate" download="530994-</w:t>
      </w:r>
      <w:r>
        <w:rPr>
          <w:sz w:val="32"/>
          <w:szCs w:val="32"/>
        </w:rPr>
        <w:t>真人版好满射超载的喜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