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光芒</w:t>
      </w:r>
      <w:r>
        <w:rPr>
          <w:sz w:val="32"/>
          <w:szCs w:val="32"/>
        </w:rPr>
        <w:t>&lt;/p&gt;&lt;p&gt;&lt;img src="/static-img/tiNtvCDoeS21b03SKGq1lNv1yE2Qo4QsvtERUNT-ritnYoM4tAsxrcXnzPdSBpJ9.jpg"&gt;&lt;/p&gt;&lt;p&gt;</w:t>
      </w:r>
      <w:r>
        <w:rPr>
          <w:sz w:val="32"/>
          <w:szCs w:val="32"/>
        </w:rPr>
        <w:t>在一片寂静的废墟之中，一个突如其来的声音回荡着——“末日快乐”。这不是传统意义上的庆祝，而是一种对生存的无奈嘲讽。人们在这个世界即将结束的时候，却还能找到那么一点点喜悦。这是怎样的心态呢？我们来探索一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废墟中的新年</w:t>
      </w:r>
      <w:r>
        <w:rPr>
          <w:sz w:val="32"/>
          <w:szCs w:val="32"/>
        </w:rPr>
        <w:t>&lt;/p&gt;&lt;p&gt;&lt;img src="/static-img/FL-Vm52yG7qD1UxErKJdo9v1yE2Qo4QsvtERUNT-ritaOT838DpQJmUqo7rcsH7M-o0l2KtNG50C33LH-puR5Bu4A4MbCV2nV97Tiy0dKHpmFnoOI9VyRSionig8IMIxTrEsk7dGDdD6y4Dfy1A6_RADlWqPas12dK-XYUSbsXRrTHD8D19D8RYXhPXVzrGA.jpg"&gt;&lt;/p&gt;&lt;p&gt;</w:t>
      </w:r>
      <w:r>
        <w:rPr>
          <w:sz w:val="32"/>
          <w:szCs w:val="32"/>
        </w:rPr>
        <w:t>当地球上所有生物都准备迎接他们最后一次春分时，一群幸存者聚集在曾经繁华的大街小巷。他们手持一些食物和水，脸上带着疲惫与绝望，但眼神中却透露出一种难以言喻的情感——是对未知的恐惧还是对生命本身的敬畏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存者的狂欢</w:t>
      </w:r>
      <w:r>
        <w:rPr>
          <w:sz w:val="32"/>
          <w:szCs w:val="32"/>
        </w:rPr>
        <w:t>&lt;/p&gt;&lt;p&gt;&lt;img src="/static-img/LIlYDcEpxXCQQIf7jAj8-Nv1yE2Qo4QsvtERUNT-ritaOT838DpQJmUqo7rcsH7M-o0l2KtNG50C33LH-puR5Bu4A4MbCV2nV97Tiy0dKHpmFnoOI9VyRSionig8IMIxTrEsk7dGDdD6y4Dfy1A6_RADlWqPas12dK-XYUSbsXRrTHD8D19D8RYXhPXVzrGA.jpg"&gt;&lt;/p&gt;&lt;p&gt;</w:t>
      </w:r>
      <w:r>
        <w:rPr>
          <w:sz w:val="32"/>
          <w:szCs w:val="32"/>
        </w:rPr>
        <w:t>他们没有派对，没有烟花，没有温馨的家庭团聚，只有彼此相互依赖。在这个末日前夜，他们举行了一场简陋而又充满力量的心灵慰藉活动。那就是“末日快乐”的诞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尊重生命的一刻</w:t>
      </w:r>
      <w:r>
        <w:rPr>
          <w:sz w:val="32"/>
          <w:szCs w:val="32"/>
        </w:rPr>
        <w:t>&lt;/p&gt;&lt;p&gt;&lt;img src="/static-img/HP6ttfDNqu3lOesC6084Btv1yE2Qo4QsvtERUNT-ritaOT838DpQJmUqo7rcsH7M-o0l2KtNG50C33LH-puR5Bu4A4MbCV2nV97Tiy0dKHpmFnoOI9VyRSionig8IMIxTrEsk7dGDdD6y4Dfy1A6_RADlWqPas12dK-XYUSbsXRrTHD8D19D8RYXhPXVzrGA.jpg"&gt;&lt;/p&gt;&lt;p&gt;</w:t>
      </w:r>
      <w:r>
        <w:rPr>
          <w:sz w:val="32"/>
          <w:szCs w:val="32"/>
        </w:rPr>
        <w:t>尽管环境极端恶劣，人际关系也面临考验，但是在这一刻，他们忘记了过去和未来的纷争，用最简单最真挚的声音向彼此表达了尊重和感激。每个人都知道，这可能是他们最后一次这样的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aXLfiiC7RwUG9Fhgof2izdv1yE2Qo4QsvtERUNT-ritaOT838DpQJmUqo7rcsH7M-o0l2KtNG50C33LH-puR5Bu4A4MbCV2nV97Tiy0dKHpmFnoOI9VyRSionig8IMIxTrEsk7dGDdD6y4Dfy1A6_RADlWqPas12dK-XYUSbsXRrTHD8D19D8RYXhPXVzrGA.jpg"&gt;&lt;/p&gt;&lt;p&gt;</w:t>
      </w:r>
      <w:r>
        <w:rPr>
          <w:sz w:val="32"/>
          <w:szCs w:val="32"/>
        </w:rPr>
        <w:t>随着时间推移，那些幸存者开始思考新的生活方式，无论是重新建立社会秩序还是继续漫游于荒野。但总有一天，当月亮再次完整地挂起时，他们会用相同的话语为自己庆祝，因为那意味着另一个循环开始，又是一个新的机会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未来不确定性的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历史中的许多文明都因为自己的错误而灭亡，但那些仍然活下来的个体们学会了接受，不断学习从错误中汲取教训，以期避免同样的悲剧再次发生。而“末日快乐”成为了他们之间心灵连接的一根线，将过去与未来紧密联系起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人性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灾难多么毁灭性，它无法摧毁人类内心深处那份坚韧不拔、善良、爱护他人的本质。当世界即将崩塌时，“末日快乐”成为那些努力维系人性的象征，是对抗黑暗的一束光，是人类精神永远不会消逝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被称作“末日”的夜晚，在一片寂静中，那些幸运的人们举杯庆祝，从容面对即将到来的黎明，为自己的存在感到自豪，并且愿意去创造出新的故事、新的人生。这就是真正意义上的“末日快乐”，它让我们明白，即使是在最艰难的情况下，也有理由去微笑，因为只有这样，我们才能看到希望，才能走向更加美好的明天。</w:t>
      </w:r>
      <w:r>
        <w:rPr>
          <w:sz w:val="32"/>
          <w:szCs w:val="32"/>
        </w:rPr>
        <w:t>&lt;/p&gt;&lt;p&gt;&lt;a href = "/doc/531079-</w:t>
      </w:r>
      <w:r>
        <w:rPr>
          <w:sz w:val="32"/>
          <w:szCs w:val="32"/>
        </w:rPr>
        <w:t>末日快乐在废墟中寻找希望的光芒</w:t>
      </w:r>
      <w:r>
        <w:rPr>
          <w:sz w:val="32"/>
          <w:szCs w:val="32"/>
        </w:rPr>
        <w:t>.doc" rel="alternate" download="531079-</w:t>
      </w:r>
      <w:r>
        <w:rPr>
          <w:sz w:val="32"/>
          <w:szCs w:val="32"/>
        </w:rPr>
        <w:t>末日快乐在废墟中寻找希望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