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视频日产车型的无人驾驶区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一线，智能驾驶的新篇章？</w:t>
      </w:r>
      <w:r>
        <w:rPr>
          <w:sz w:val="32"/>
          <w:szCs w:val="32"/>
        </w:rPr>
        <w:t>&lt;/p&gt;&lt;p&gt;&lt;img src="/static-img/zDhWy2yu7qMFe5owVcMf4gGEVh8gkdp-WFJ3Ot07SXj4hdnhdp8W8el5HOoVxA4C.jpg"&gt;&lt;/p&gt;&lt;p&gt;</w:t>
      </w:r>
      <w:r>
        <w:rPr>
          <w:sz w:val="32"/>
          <w:szCs w:val="32"/>
        </w:rPr>
        <w:t>在日产公司推出了一系列全新的汽车型号，其中就包括了配备先进自动驾驶系统的车辆。这些车辆不仅能够在高速公路上实现高级别自动辅助驾驶，还能够在城市道路上进行低速跟随和停靠等操作。这样的技术成果使得我们有机会深入了解这款汽车的“无人区”功能，即所谓的一、二、三线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视频：高速公路上的平稳行进</w:t>
      </w:r>
      <w:r>
        <w:rPr>
          <w:sz w:val="32"/>
          <w:szCs w:val="32"/>
        </w:rPr>
        <w:t>&lt;/p&gt;&lt;p&gt;&lt;img src="/static-img/ib5Ze6iPwNGHddsuvcii6wGEVh8gkdp-WFJ3Ot07SXgiKXpXLl0uC0l8RzYbNGikaSb4Pjhky7S_wHhWbX-I0cSPfZgaVqgzSYOyPK1gP-jK9Z9I1hDpoyaOc840NW3sEuLnuCDXTV1-LYpwrQEX0s7p90BhYMOC9LgRgbm82RV0sdYJFMfXAwRimIssT3lDjKyyPi7YxjvxSqw_ZsMlxQ.jpg"&gt;&lt;/p&gt;&lt;p&gt;</w:t>
      </w:r>
      <w:r>
        <w:rPr>
          <w:sz w:val="32"/>
          <w:szCs w:val="32"/>
        </w:rPr>
        <w:t>当你开启一线视频时，你将体验到一种前所未有的安心感。在高速公路上，车辆会根据路况和交通规则自主调节速度，从而减少疲劳驾驶带来的风险。这意味着，无论是长途旅行还是每天通勤，都能享受到更为舒适、安全的旅程。而且，这些数据收集到的信息还可以用于改善未来更多的自动驾驶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视频：城市街道上的细致观察</w:t>
      </w:r>
      <w:r>
        <w:rPr>
          <w:sz w:val="32"/>
          <w:szCs w:val="32"/>
        </w:rPr>
        <w:t>&lt;/p&gt;&lt;p&gt;&lt;img src="/static-img/thG_MiJJiR3RrTIw2O2yoQGEVh8gkdp-WFJ3Ot07SXgiKXpXLl0uC0l8RzYbNGikaSb4Pjhky7S_wHhWbX-I0cSPfZgaVqgzSYOyPK1gP-jK9Z9I1hDpoyaOc840NW3sEuLnuCDXTV1-LYpwrQEX0s7p90BhYMOC9LgRgbm82RV0sdYJFMfXAwRimIssT3lDjKyyPi7YxjvxSqw_ZsMlxQ.jpg"&gt;&lt;/p&gt;&lt;p&gt;</w:t>
      </w:r>
      <w:r>
        <w:rPr>
          <w:sz w:val="32"/>
          <w:szCs w:val="32"/>
        </w:rPr>
        <w:t>二线视频则更加注重城市环境中的细微变化。它可以帮助车辆识别并响应各种交通信号、行人的动作以及其他可能影响行进方向的小问题。此外，它还能够预测潜在危险，如突然出现的人或物，使得即便是在拥堵或者复杂的情况下，也能保持对周围环境的敏锐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线视频：停靠与启动，最后一步棋</w:t>
      </w:r>
      <w:r>
        <w:rPr>
          <w:sz w:val="32"/>
          <w:szCs w:val="32"/>
        </w:rPr>
        <w:t>&lt;/p&gt;&lt;p&gt;&lt;img src="/static-img/3SxR4eGd4CECC2f378c6VwGEVh8gkdp-WFJ3Ot07SXgiKXpXLl0uC0l8RzYbNGikaSb4Pjhky7S_wHhWbX-I0cSPfZgaVqgzSYOyPK1gP-jK9Z9I1hDpoyaOc840NW3sEuLnuCDXTV1-LYpwrQEX0s7p90BhYMOC9LgRgbm82RV0sdYJFMfXAwRimIssT3lDjKyyPi7YxjvxSqw_ZsMlxQ.jpg"&gt;&lt;/p&gt;&lt;p&gt;</w:t>
      </w:r>
      <w:r>
        <w:rPr>
          <w:sz w:val="32"/>
          <w:szCs w:val="32"/>
        </w:rPr>
        <w:t>到了三线视频，我们看到了一个更加精细化的手段，那就是停靠与启动过程中对周围环境进行详尽分析。在这个阶段，系统需要做的是判断是否有必要等待或继续前进，以及如何避免与其他司机产生冲突。这是一项极其重要但又常被忽视的问题，因为它直接关系到安全性，而这一点正是通过三 线 视频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乘体验，让科技触手可及</w:t>
      </w:r>
      <w:r>
        <w:rPr>
          <w:sz w:val="32"/>
          <w:szCs w:val="32"/>
        </w:rPr>
        <w:t>&lt;/p&gt;&lt;p&gt;&lt;img src="/static-img/oExI8QocqVVxF0t83Ft5FgGEVh8gkdp-WFJ3Ot07SXgiKXpXLl0uC0l8RzYbNGikaSb4Pjhky7S_wHhWbX-I0cSPfZgaVqgzSYOyPK1gP-jK9Z9I1hDpoyaOc840NW3sEuLnuCDXTV1-LYpwrQEX0s7p90BhYMOC9LgRgbm82RV0sdYJFMfXAwRimIssT3lDjKyyPi7YxjvxSqw_ZsMlxQ.jpg"&gt;&lt;/p&gt;&lt;p&gt;</w:t>
      </w:r>
      <w:r>
        <w:rPr>
          <w:sz w:val="32"/>
          <w:szCs w:val="32"/>
        </w:rPr>
        <w:t>对于那些对最新科技充满好奇的人来说，一次试乘试用的机会是非常难以错过的事情。你会亲眼看到这套系统如何协同工作，不仅让你的身体得到休息，更重要的是，它让你的大脑放松下来，因为所有的事都交由电脑处理。但同时，这也提醒我们要更加尊重这些高级技术，并确保它们得到正确使用，以最大限度地发挥其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，只见云端，但脚踏实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一、二、三 线 视频不仅展示了目前已有的技术成就，更向我们预示着未来可能发生的一切。随着时间推移，我们将看到更多基于此基础上发展出来的心智驱动系统。当这种技术成为普遍现象时，无论是出门旅行还是简单购物跑腿，都能轻松完成，而不必担心自己的安全和准确性。不过，在这场变革之中，我们仍需谨慎思考如何平衡个人自由与社会责任，以及如何保证这些创新工具不会滥用或失控。</w:t>
      </w:r>
      <w:r>
        <w:rPr>
          <w:sz w:val="32"/>
          <w:szCs w:val="32"/>
        </w:rPr>
        <w:t>&lt;/p&gt;&lt;p&gt;&lt;a href = "/doc/531478-</w:t>
      </w:r>
      <w:r>
        <w:rPr>
          <w:sz w:val="32"/>
          <w:szCs w:val="32"/>
        </w:rPr>
        <w:t>日产无人区一线二线三线视频日产车型的无人驾驶区域体验</w:t>
      </w:r>
      <w:r>
        <w:rPr>
          <w:sz w:val="32"/>
          <w:szCs w:val="32"/>
        </w:rPr>
        <w:t>.doc" rel="alternate" download="531478-</w:t>
      </w:r>
      <w:r>
        <w:rPr>
          <w:sz w:val="32"/>
          <w:szCs w:val="32"/>
        </w:rPr>
        <w:t>日产无人区一线二线三线视频日产车型的无人驾驶区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