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天际间的对话楼上楼下文本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互联网文化中的一种流行现象。它不仅仅是一种文字交流方式，更是不同人之间思想碰撞、情感沟通的桥梁。</w:t>
      </w:r>
      <w:r>
        <w:rPr>
          <w:sz w:val="32"/>
          <w:szCs w:val="32"/>
        </w:rPr>
        <w:t>&lt;/p&gt;&lt;p&gt;&lt;img src="/static-img/3wY1i7vBPjQfKt3aBl704u6jWP0-kM1a1kIJAgDDX0UdrMWvHE4Ul-3QgK8EmqZY.jpg"&gt;&lt;/p&gt;&lt;p&gt;</w:t>
      </w:r>
      <w:r>
        <w:rPr>
          <w:sz w:val="32"/>
          <w:szCs w:val="32"/>
        </w:rPr>
        <w:t>首先，让我们来看看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何如此受欢迎。这主要得益于其灵活性和隐私性。用户可以匿名地在不同的文本平台上发布自己的想法，无需担心社会评价和个人隐私泄露。这种自由又安全的交流环境，使得人们能够更加真实地表达自己，甚至一些敏感或不敢言说的内容也能通过这样的渠道得到发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特点是其强烈的互动性。当一个人在某个帖子下留言时，不同的声音会迅速响起，就像是在两栋建筑物之间传递着声音一样。在这个过程中，有的人可能会分享自己的生活经验，有的人则可能提供专业意见，而有的人则是对话中的调剂者，用幽默或者哲理让整个对话变得生动起来。</w:t>
      </w:r>
      <w:r>
        <w:rPr>
          <w:sz w:val="32"/>
          <w:szCs w:val="32"/>
        </w:rPr>
        <w:t>&lt;/p&gt;&lt;p&gt;&lt;img src="/static-img/r6pmkxsww_zeV5X8alfzBu6jWP0-kM1a1kIJAgDDX0UdrMWvHE4Ul-3QgK8EmqZY.png"&gt;&lt;/p&gt;&lt;p&gt;</w:t>
      </w:r>
      <w:r>
        <w:rPr>
          <w:sz w:val="32"/>
          <w:szCs w:val="32"/>
        </w:rPr>
        <w:t>例如，在一篇关于大学生的讨论贴中，一位学生分享了自己如何克服学习困难的心路历程，这引起了一些同学的共鸣，并且产生了一系列关于时间管理、自我激励等方面的问题。而另一条评论则是一个资深教师给予的一些建议，这些建议既深刻又切实可行，最终帮助到许多需要帮助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乏负面的案例。在某个网络社区里，一位网友因为一次误解而被无端攻击，他们只能在后面悄悄删除掉那些伤害性的回复，从而避免进一步的冲突。但这也反映出一个问题，即即使是在匿名的情况下，也应该遵守一定的规矩和道德标准，以维护网络环境的健康发展。</w:t>
      </w:r>
      <w:r>
        <w:rPr>
          <w:sz w:val="32"/>
          <w:szCs w:val="32"/>
        </w:rPr>
        <w:t>&lt;/p&gt;&lt;p&gt;&lt;img src="/static-img/Z-_13LKzlb2DJIVBjJJhze6jWP0-kM1a1kIJAgDDX0UdrMWvHE4Ul-3QgK8EmqZY.jpg"&gt;&lt;/p&gt;&lt;p&gt;</w:t>
      </w:r>
      <w:r>
        <w:rPr>
          <w:sz w:val="32"/>
          <w:szCs w:val="32"/>
        </w:rPr>
        <w:t>总之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的交流方式，其影响力正在不断扩大，它为人们提供了一个去除地域限制、语言障碍的大舞台，但同时也提醒我们要注意自身行为与责任感。在这个快节奏、高频率交流的时代，尊重他人、保持开放的心态，是参与任何形式讨论都必须遵守的一个基本原则。</w:t>
      </w:r>
      <w:r>
        <w:rPr>
          <w:sz w:val="32"/>
          <w:szCs w:val="32"/>
        </w:rPr>
        <w:t>&lt;/p&gt;&lt;p&gt;&lt;a href = "/doc/53177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际间的对话楼上楼下文本共鸣</w:t>
      </w:r>
      <w:r>
        <w:rPr>
          <w:sz w:val="32"/>
          <w:szCs w:val="32"/>
        </w:rPr>
        <w:t>.doc" rel="alternate" download="53177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际间的对话楼上楼下文本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