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穿梭中的惊魂车上一次又一次的强烈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经历至今仍让我心有余悸，那就是在高速公路上遭遇了一系列突如其来的强烈冲击。每次车轮与路面接触时，我的心跳都似乎要跳出胸膛，这些冲击不仅对我的心理造成了深刻影响，也让我对驾驶这项技能有了更深刻的认识。</w:t>
      </w:r>
      <w:r>
        <w:rPr>
          <w:sz w:val="32"/>
          <w:szCs w:val="32"/>
        </w:rPr>
        <w:t>&lt;/p&gt;&lt;p&gt;&lt;img src="/static-img/8C8Rs8o-XBDKHZw7UBTFxe6jWP0-kM1a1kIJAgDDX0UdrMWvHE4Ul-3QgK8EmqZY.jpg"&gt;&lt;/p&gt;&lt;p&gt;</w:t>
      </w:r>
      <w:r>
        <w:rPr>
          <w:sz w:val="32"/>
          <w:szCs w:val="32"/>
        </w:rPr>
        <w:t>首先，我回忆起那天早晨，我像往常一样驾车前往工作地点。我习惯于开快车，因为我认为这样可以节省时间。但就在我加速进入一个弯道时，突然之间，一阵猛烈的颠簸打断了我的思绪。这是一次典型的车轮与路面不平交界处的碰撞，让人感觉整辆车都要翻滚起来。幸运的是，我及时调整方向，但这种经历让我意识到即便是经验丰富的司机也不能掉以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连串的小事故，每次都是因为前方行驶者突然刹停或变道而引发。我发现，无论是紧急刹车还是快速变道，都会给后面的司机带来巨大的压力和风险。在这些瞬间，我感受到了无尽的心理压力和身体上的震动，每一次都是对生命安全的一种考验。</w:t>
      </w:r>
      <w:r>
        <w:rPr>
          <w:sz w:val="32"/>
          <w:szCs w:val="32"/>
        </w:rPr>
        <w:t>&lt;/p&gt;&lt;p&gt;&lt;img src="/static-img/YbU3mLcigCWUQGB4B5hueu6jWP0-kM1a1kIJAgDDX0UdrMWvHE4Ul-3QgK8EmqZY.jpg"&gt;&lt;/p&gt;&lt;p&gt;</w:t>
      </w:r>
      <w:r>
        <w:rPr>
          <w:sz w:val="32"/>
          <w:szCs w:val="32"/>
        </w:rPr>
        <w:t>还有一次，当我正靠近一个隧道口口，而前方交通堵塞严重，人们开始紧急刹车试图避免相互碰撞。我被迫踩下刹車，同时转向右侧试图寻找空隙逃脱，但结果只好缓慢地停稳下来。那一刻，整个身躯都像是被悬挂在空中，只等着下一个激烈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经历之后，我更加谨慎地观察道路状况，不再盲目加速。每当看到其他司机做出鲁莽或者危险行为的时候，我都会感到一种难以言喻的情绪：既是同情，又是警惕。而且，每当夜幕降临并伴随着雷声隆隆，在夜色中行驶时那种无法预知何去何从、只有听凭风暴指引自己的感觉，就更让我明白了“安全第一”的重要性。</w:t>
      </w:r>
      <w:r>
        <w:rPr>
          <w:sz w:val="32"/>
          <w:szCs w:val="32"/>
        </w:rPr>
        <w:t>&lt;/p&gt;&lt;p&gt;&lt;img src="/static-img/aGObWPXJV2lmuyy-WoM4t-6jWP0-kM1a1kIJAgDDX0UdrMWvHE4Ul-3QgK8EmqZY.png"&gt;&lt;/p&gt;&lt;p&gt;</w:t>
      </w:r>
      <w:r>
        <w:rPr>
          <w:sz w:val="32"/>
          <w:szCs w:val="32"/>
        </w:rPr>
        <w:t>最后，即使现在看来那些事件已经过去很久，但是它们留下的印象依然清晰。当你坐在驾驶座上，一切看似平静，却不知道什么时候会迎来下一次强烈冲击，这样的生活状态让人始终保持警觉，并不断反思自己是否真的做出了最好的选择。在这个充满未知挑战和潜藏危险的地方，我们必须学会如何适应、如何保护自己，以及如何珍视每一次安全返回家门的事实。</w:t>
      </w:r>
      <w:r>
        <w:rPr>
          <w:sz w:val="32"/>
          <w:szCs w:val="32"/>
        </w:rPr>
        <w:t>&lt;/p&gt;&lt;p&gt;&lt;a href = "/doc/531832-</w:t>
      </w:r>
      <w:r>
        <w:rPr>
          <w:sz w:val="32"/>
          <w:szCs w:val="32"/>
        </w:rPr>
        <w:t>高速穿梭中的惊魂车上一次又一次的强烈冲击</w:t>
      </w:r>
      <w:r>
        <w:rPr>
          <w:sz w:val="32"/>
          <w:szCs w:val="32"/>
        </w:rPr>
        <w:t>.doc" rel="alternate" download="531832-</w:t>
      </w:r>
      <w:r>
        <w:rPr>
          <w:sz w:val="32"/>
          <w:szCs w:val="32"/>
        </w:rPr>
        <w:t>高速穿梭中的惊魂车上一次又一次的强烈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