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密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深度探究</w:t>
      </w:r>
      <w:r>
        <w:rPr>
          <w:sz w:val="32"/>
          <w:szCs w:val="32"/>
        </w:rPr>
        <w:t>&lt;/p&gt;&lt;p&gt;&lt;img src="/static-img/iXJBnhPmxvqNWqKqMHxOi62BuInh73ZsK2zATmzOCu1s6g-noK9YNmIxjWonjMSQ.jpg"&gt;&lt;/p&gt;&lt;p&gt;</w:t>
      </w:r>
      <w:r>
        <w:rPr>
          <w:sz w:val="32"/>
          <w:szCs w:val="32"/>
        </w:rPr>
        <w:t>在浪漫的情感交流中，有时我们会用一些特定的表达来传达我们的感情。比如，“宝贝我想看你的喷泉了”这个表述，听起来可能有些不寻常，但它背后隐藏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这句话吗？</w:t>
      </w:r>
      <w:r>
        <w:rPr>
          <w:sz w:val="32"/>
          <w:szCs w:val="32"/>
        </w:rPr>
        <w:t>&lt;/p&gt;&lt;p&gt;&lt;img src="/static-img/6wCzU6VaAhq7mxljm4Cc6K2BuInh73ZsK2zATmzOCu1s6g-noK9YNmIxjWonjMSQ.jpg"&gt;&lt;/p&gt;&lt;p&gt;&amp;#34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指的是水流从地面升起，形成一道美丽的水柱，这个动作既壮观又充满活力。将其与人际关系联系起来，可以理解为一个人的内心世界，就像喷泉一样，经历了长时间的沉淀和积累之后突然爆发出来。这句话中的“宝贝”，则是对对方感情上的称呼，用以增强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自我认知</w:t>
      </w:r>
      <w:r>
        <w:rPr>
          <w:sz w:val="32"/>
          <w:szCs w:val="32"/>
        </w:rPr>
        <w:t>&lt;/p&gt;&lt;p&gt;&lt;img src="/static-img/J21hagoaZovlmj6DQ8KwV62BuInh73ZsK2zATmzOCu1s6g-noK9YNmIxjWonjMSQ.jpeg"&gt;&lt;/p&gt;&lt;p&gt;</w:t>
      </w:r>
      <w:r>
        <w:rPr>
          <w:sz w:val="32"/>
          <w:szCs w:val="32"/>
        </w:rPr>
        <w:t>在恋爱关系中，每个人都有自己的情感需求和压抑。当一个人说出“宝贝我想看你的喷泉了”，他或她很可能是在暗示自己渴望看到对方的情绪波动，也就是想要见识到对方内心世界的丰富多彩。在这种情况下，对方的情绪表现就像是那喷涌而出的水流，是一种自然而然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ACygKceKf3Drj0eCe7CWhK2BuInh73ZsK2zATmzOCu1s6g-noK9YNmIxjWonjMSQ.png"&gt;&lt;/p&gt;&lt;p&gt;</w:t>
      </w:r>
      <w:r>
        <w:rPr>
          <w:sz w:val="32"/>
          <w:szCs w:val="32"/>
        </w:rPr>
        <w:t>然而，这种表达方式也反映了一种期待，即希望能够更好地了解对方的心理状态。每个人都是独一无二的，因此他们的心理过程也各异。通过这种方式，我们可以更深入地探索彼此的心灵角落，从而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接纳</w:t>
      </w:r>
      <w:r>
        <w:rPr>
          <w:sz w:val="32"/>
          <w:szCs w:val="32"/>
        </w:rPr>
        <w:t>&lt;/p&gt;&lt;p&gt;&lt;img src="/static-img/puXUBO9W1DoD3havGQpxza2BuInh73ZsK2zATmzOCu1s6g-noK9YNmIxjWonjMSQ.jpg"&gt;&lt;/p&gt;&lt;p&gt;</w:t>
      </w:r>
      <w:r>
        <w:rPr>
          <w:sz w:val="32"/>
          <w:szCs w:val="32"/>
        </w:rPr>
        <w:t>当一个人愿意让另一方进入他的内心世界时，他或她其实是在寻求一种共鸣。这是一种开放和信任的态度，因为只有当双方都能接受彼此即使最隐秘、最脆弱的一面时，他们之间才会建立起更加牢固的人际关系。因此，“宝贝我想看你的喷泉了”不仅仅是一个简单的话语，它背后蕴含着对真诚沟通和深层次理解的大量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去理解并欣赏另一个人的心理过程时，我们也在潜移默化地成长。在这样的互动中，我们学会如何倾听、如何尊重，并且学会如何更加包容。此外，这样的交流也有助于我们自己进行自我反思，因为只有当我们能够真正理解别人的思考模式时，我们才能更好地认识自己的不足之处，从而不断进步。</w:t>
      </w:r>
      <w:r>
        <w:rPr>
          <w:sz w:val="32"/>
          <w:szCs w:val="32"/>
        </w:rPr>
        <w:t>&lt;/p&gt;&lt;p&gt;&lt;a href = "/doc/531898-</w:t>
      </w:r>
      <w:r>
        <w:rPr>
          <w:sz w:val="32"/>
          <w:szCs w:val="32"/>
        </w:rPr>
        <w:t>宝贝我想看你的喷泉了亲密关系的深度探究</w:t>
      </w:r>
      <w:r>
        <w:rPr>
          <w:sz w:val="32"/>
          <w:szCs w:val="32"/>
        </w:rPr>
        <w:t>.doc" rel="alternate" download="531898-</w:t>
      </w:r>
      <w:r>
        <w:rPr>
          <w:sz w:val="32"/>
          <w:szCs w:val="32"/>
        </w:rPr>
        <w:t>宝贝我想看你的喷泉了亲密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