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思念之诗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夜色中，我手里拿着酒，坐在窗边，心中涌动着无尽的情感。月光透过窗户洒在我的书桌上，让我仿佛能看到过去和未来交织的影子。我想起了你，叶非夜。</w:t>
      </w:r>
      <w:r>
        <w:rPr>
          <w:sz w:val="32"/>
          <w:szCs w:val="32"/>
        </w:rPr>
        <w:t>&lt;/p&gt;&lt;p&gt;&lt;img src="/static-img/Xltd7vGXpLuwCc7brqpTrvGwZcDbeM7Jp8xcHz1N9fBoT2qdz6FjKv_uPVx6POT5.jpg"&gt;&lt;/p&gt;&lt;p&gt;</w:t>
      </w:r>
      <w:r>
        <w:rPr>
          <w:sz w:val="32"/>
          <w:szCs w:val="32"/>
        </w:rPr>
        <w:t>思念之诗</w:t>
      </w:r>
      <w:r>
        <w:rPr>
          <w:sz w:val="32"/>
          <w:szCs w:val="32"/>
        </w:rPr>
        <w:t>&lt;/p&gt;&lt;p&gt;&lt;img src="/static-img/uao3Hy92SwrMGNFGz2qM3PGwZcDbeM7Jp8xcHz1N9fCy5iw_uZp5xzAkjXIpCCiXvT52TASUnZ94EZRAmgJVBB00ayRFUZWvblkNJ_L3a6wM50t6OQJyCYWUFgWprHj7LxVthGFTNW1cQFgZaePTIMA5wwac-CJpaFC8WoE4E6Za9-rjH7DBJMMwPvGyUhDoSica9eBOpn7ZjcCjFp9zBA.jpg"&gt;&lt;/p&gt;&lt;p&gt;</w:t>
      </w:r>
      <w:r>
        <w:rPr>
          <w:sz w:val="32"/>
          <w:szCs w:val="32"/>
        </w:rPr>
        <w:t>我的文字从不擅长表达深情，但当想到你时，我似乎能写下一首永恒的赞歌。你是星辰，是那遥不可及的梦境；我是行者，是那个渴望触摸你的旅人。在这个寂静的夜晚，我把所有的话都化作诗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，</w:t>
      </w:r>
      <w:r>
        <w:rPr>
          <w:sz w:val="32"/>
          <w:szCs w:val="32"/>
        </w:rPr>
        <w:t>&lt;/p&gt;&lt;p&gt;&lt;img src="/static-img/A4yw4Zfe4qOmrq0bFYgZd_GwZcDbeM7Jp8xcHz1N9fCy5iw_uZp5xzAkjXIpCCiXvT52TASUnZ94EZRAmgJVBB00ayRFUZWvblkNJ_L3a6wM50t6OQJyCYWUFgWprHj7LxVthGFTNW1cQFgZaePTIMA5wwac-CJpaFC8WoE4E6Za9-rjH7DBJMMwPvGyUhDoSica9eBOpn7ZjcCjFp9zBA.jpg"&gt;&lt;/p&gt;&lt;p&gt;</w:t>
      </w:r>
      <w:r>
        <w:rPr>
          <w:sz w:val="32"/>
          <w:szCs w:val="32"/>
        </w:rPr>
        <w:t>月光下的秘密花园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闪烁着我们的名字，</w:t>
      </w:r>
      <w:r>
        <w:rPr>
          <w:sz w:val="32"/>
          <w:szCs w:val="32"/>
        </w:rPr>
        <w:t>&lt;/p&gt;&lt;p&gt;&lt;img src="/static-img/odak7oaMnxN7H0KsBZmsefGwZcDbeM7Jp8xcHz1N9fCy5iw_uZp5xzAkjXIpCCiXvT52TASUnZ94EZRAmgJVBB00ayRFUZWvblkNJ_L3a6wM50t6OQJyCYWUFgWprHj7LxVthGFTNW1cQFgZaePTIMA5wwac-CJpaFC8WoE4E6Za9-rjH7DBJMMwPvGyUhDoSica9eBOpn7ZjcCjFp9zBA.jpg"&gt;&lt;/p&gt;&lt;p&gt;</w:t>
      </w:r>
      <w:r>
        <w:rPr>
          <w:sz w:val="32"/>
          <w:szCs w:val="32"/>
        </w:rPr>
        <w:t>愿风能够带去我的每一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独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举杯邀明月，对影成三人。杯中的酒香扭曲了空气，让它也沾染上了些许忧伤。我知道，在这样的时刻，一点点酒精可以让心灵变得更加敏感，也许就能听到远方传来的你的声音。</w:t>
      </w:r>
      <w:r>
        <w:rPr>
          <w:sz w:val="32"/>
          <w:szCs w:val="32"/>
        </w:rPr>
        <w:t>&lt;/p&gt;&lt;p&gt;&lt;img src="/static-img/x4Zd2Pjky4Eb_6ThCKPzcPGwZcDbeM7Jp8xcHz1N9fCy5iw_uZp5xzAkjXIpCCiXvT52TASUnZ94EZRAmgJVBB00ayRFUZWvblkNJ_L3a6wM50t6OQJyCYWUFgWprHj7LxVthGFTNW1cQFgZaePTIMA5wwac-CJpaFC8WoE4E6Za9-rjH7DBJMMwPvGyUhDoSica9eBOpn7ZjcCjFp9zBA.jpg"&gt;&lt;/p&gt;&lt;p&gt;</w:t>
      </w:r>
      <w:r>
        <w:rPr>
          <w:sz w:val="32"/>
          <w:szCs w:val="32"/>
        </w:rPr>
        <w:t>饮尽此酒，将愁绪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有个借口，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明日，你会来到这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我一起享受这宁静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总是那么温柔，它们像是秋天落叶般轻盈，却又充满力量。我们曾经漫步于城市的小巷，笑声穿梭在高楼之间；我们曾经躺在草地上，看云朵变幻出各种形状。那时候，我们的心跳几乎同步，每一次呼吸都像是在对答如流水一般。我希望那些美好的瞬间不会随时间而消逝，而是我内心深处永恒不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记忆如此珍贵，它们也无法替代现在、未来的相遇。我渴望有一天，你会穿过繁忙的人群，用那个熟悉的声音唤醒我的沉睡。当那一刻到来时，我将用全部的心去迎接你，无论何时何地，只要是属于我们的，那就是最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候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距离拉开，我们的心仍然紧紧相连。这份情感，就像是一束束微弱却坚韧不拔的小灯塔，它们指引着彼此前行。每当夜幕降临，我就会闭上眼睛，用耳朵倾听那可能存在的声音，或许就在最隐蔽的地方，有你的脚步轻轻踏响，这是我唯一真实的情感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宇宙万物都被尘埃掩盖，只剩下我们两个人的故事的时候，那份最初的情意依旧清晰可闻，因为它们已经根植于地球之核心，与星辰同生共死。在无数个未知之后，当轮回结束，我们将重新找到彼此的手掌，再次走进这个世界，以不同的身份重温那些年来的故事和梦想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不要忘记，无论何种形式，你总是在那里等待着我。而只要有信念，没有什么可以阻止我们拥抱新的黎明，并且共同见证它升华为太阳辉煌的大日初曦。</w:t>
      </w:r>
      <w:r>
        <w:rPr>
          <w:sz w:val="32"/>
          <w:szCs w:val="32"/>
        </w:rPr>
        <w:t>&lt;/p&gt;&lt;p&gt;&lt;a href = "/doc/532122-</w:t>
      </w:r>
      <w:r>
        <w:rPr>
          <w:sz w:val="32"/>
          <w:szCs w:val="32"/>
        </w:rPr>
        <w:t>月下独酌思念之诗致我最爱的你叶非夜</w:t>
      </w:r>
      <w:r>
        <w:rPr>
          <w:sz w:val="32"/>
          <w:szCs w:val="32"/>
        </w:rPr>
        <w:t>.doc" rel="alternate" download="532122-</w:t>
      </w:r>
      <w:r>
        <w:rPr>
          <w:sz w:val="32"/>
          <w:szCs w:val="32"/>
        </w:rPr>
        <w:t>月下独酌思念之诗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