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书粉遍布全球全球书迷的热爱与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的书会走向世界？</w:t>
      </w:r>
      <w:r>
        <w:rPr>
          <w:sz w:val="32"/>
          <w:szCs w:val="32"/>
        </w:rPr>
        <w:t>&lt;/p&gt;&lt;p&gt;&lt;img src="/static-img/IjSItuuqz4ANZ0scWHQjz06xLJO3Rg3Q-suA38tQOv1-3Z4-VJp5yyCyVgolvde9.jpg"&gt;&lt;/p&gt;&lt;p&gt;</w:t>
      </w:r>
      <w:r>
        <w:rPr>
          <w:sz w:val="32"/>
          <w:szCs w:val="32"/>
        </w:rPr>
        <w:t>在我成为作家的道路上，有一个特别的瞬间，那就是看到我的书籍被翻译成多种语言，传递到不同的文化和国度。每一次这样的发现，都让我感到无比的荣幸和震惊。为什么我的书会走向世界呢？是因为它触动了人们的心灵，或者是因为它提供了新的视角去理解这个复杂多变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读者跨越国界？</w:t>
      </w:r>
      <w:r>
        <w:rPr>
          <w:sz w:val="32"/>
          <w:szCs w:val="32"/>
        </w:rPr>
        <w:t>&lt;/p&gt;&lt;p&gt;&lt;img src="/static-img/V8lBEKQc1QoPAdVZKR1a2E6xLJO3Rg3Q-suA38tQOv1kSIp7dFu6F82ObfZZEo2mGLQ15Z03s1t6v3AlY5X3doyc0_VoRiJbKGOlL2NaLznD0-G6RmLreV0P4-SmE8bODqjQdn6fUvIee-l4xUwuhlZkmWghpLc9gFnHS9apY-ovvjQKQKTQBsK90icCqqU53cThYDxNckKCQ9MnniGwXw.jpg"&gt;&lt;/p&gt;&lt;p&gt;</w:t>
      </w:r>
      <w:r>
        <w:rPr>
          <w:sz w:val="32"/>
          <w:szCs w:val="32"/>
        </w:rPr>
        <w:t>我认为，让读者跨越国界，是对故事本身深刻理解和运用的一种艺术。这不仅仅是文字上的翻译，更重要的是要捕捉到那些能够超越语言障碍、文化差异的核心元素。在创作时，我尽量减少具体细节，以便让阅读体验更加通畅和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面对不同文化的挑战？</w:t>
      </w:r>
      <w:r>
        <w:rPr>
          <w:sz w:val="32"/>
          <w:szCs w:val="32"/>
        </w:rPr>
        <w:t>&lt;/p&gt;&lt;p&gt;&lt;img src="/static-img/ai6Vf4ANK48yPTut7HySTE6xLJO3Rg3Q-suA38tQOv1kSIp7dFu6F82ObfZZEo2mGLQ15Z03s1t6v3AlY5X3doyc0_VoRiJbKGOlL2NaLznD0-G6RmLreV0P4-SmE8bODqjQdn6fUvIee-l4xUwuhlZkmWghpLc9gFnHS9apY-ovvjQKQKTQBsK90icCqqU53cThYDxNckKCQ9MnniGwXw.jpg"&gt;&lt;/p&gt;&lt;p&gt;</w:t>
      </w:r>
      <w:r>
        <w:rPr>
          <w:sz w:val="32"/>
          <w:szCs w:val="32"/>
        </w:rPr>
        <w:t>面对不同文化带来的挑战，我们需要有开放的心态去学习和适应。每个国家都有其独特的情感表达方式，不同的地理环境也影响着人们生活习惯。我通过不断地研究这些差异，以及寻求专业人士的帮助，为我的作品添加了一层丰富而真实的人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吸引国际读者的注意力？</w:t>
      </w:r>
      <w:r>
        <w:rPr>
          <w:sz w:val="32"/>
          <w:szCs w:val="32"/>
        </w:rPr>
        <w:t>&lt;/p&gt;&lt;p&gt;&lt;img src="/static-img/8fG9m-NAZlXmxh3EpZ8-SU6xLJO3Rg3Q-suA38tQOv1kSIp7dFu6F82ObfZZEo2mGLQ15Z03s1t6v3AlY5X3doyc0_VoRiJbKGOlL2NaLznD0-G6RmLreV0P4-SmE8bODqjQdn6fUvIee-l4xUwuhlZkmWghpLc9gFnHS9apY-ovvjQKQKTQBsK90icCqqU53cThYDxNckKCQ9MnniGwXw.jpg"&gt;&lt;/p&gt;&lt;p&gt;</w:t>
      </w:r>
      <w:r>
        <w:rPr>
          <w:sz w:val="32"/>
          <w:szCs w:val="32"/>
        </w:rPr>
        <w:t>吸引国际读者的注意力，并非易事，它需要精心策划的一系列活动。首先，我们要确保作品质量符合国际标准，这意味着我们必须不断提高自己的写作水平。此外，还需要利用社交媒体平台，与海外读者进行互动，让他们感受到我们的存在，同时也了解他们对于故事类型、风格等方面的喜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如此痴迷于我的作品？</w:t>
      </w:r>
      <w:r>
        <w:rPr>
          <w:sz w:val="32"/>
          <w:szCs w:val="32"/>
        </w:rPr>
        <w:t>&lt;/p&gt;&lt;p&gt;&lt;img src="/static-img/XHU7RZ_1tUxC0hRVfybxlU6xLJO3Rg3Q-suA38tQOv1kSIp7dFu6F82ObfZZEo2mGLQ15Z03s1t6v3AlY5X3doyc0_VoRiJbKGOlL2NaLznD0-G6RmLreV0P4-SmE8bODqjQdn6fUvIee-l4xUwuhlZkmWghpLc9gFnHS9apY-ovvjQKQKTQBsK90icCqqU53cThYDxNckKCQ9MnniGwXw.jpg"&gt;&lt;/p&gt;&lt;p&gt;</w:t>
      </w:r>
      <w:r>
        <w:rPr>
          <w:sz w:val="32"/>
          <w:szCs w:val="32"/>
        </w:rPr>
        <w:t>当我得知海外读者对于我的小说产生了极高兴趣时，我感到非常惊喜。这让我思考，他们为何如此痴迷于我的作品？可能是因为它们所展现出的主题，如勇气、友谊或爱情，在任何国家都具有普遍性；或者可能是我所使用的手法，如悬疑、冒险等，使得故事变得不可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：更广泛地探索世界文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将继续致力于制作那些能够跨越边境、穿透心灵的小说。我希望自己能进一步融入世界文学之中，将不同的文化融合进自己的创作中，创建出既具有本土特色又能与全球共鸣的小说。如果未来的日子里，你还能在某个遥远的地方找到一本带有中文标签，但内容却充满了你想象中的奇幻场景，那么这正是我梦寐以求的事情。</w:t>
      </w:r>
      <w:r>
        <w:rPr>
          <w:sz w:val="32"/>
          <w:szCs w:val="32"/>
        </w:rPr>
        <w:t>&lt;/p&gt;&lt;p&gt;&lt;a href = "/doc/532123-</w:t>
      </w:r>
      <w:r>
        <w:rPr>
          <w:sz w:val="32"/>
          <w:szCs w:val="32"/>
        </w:rPr>
        <w:t>我的书粉遍布全球全球书迷的热爱与支持</w:t>
      </w:r>
      <w:r>
        <w:rPr>
          <w:sz w:val="32"/>
          <w:szCs w:val="32"/>
        </w:rPr>
        <w:t>.doc" rel="alternate" download="532123-</w:t>
      </w:r>
      <w:r>
        <w:rPr>
          <w:sz w:val="32"/>
          <w:szCs w:val="32"/>
        </w:rPr>
        <w:t>我的书粉遍布全球全球书迷的热爱与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