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下载我是如何遇到唐家三少这个超级厉害的生肖守护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遇到了一个关于十二生肖守护神唐家三少的故事，这个故事让我对传说中的生肖力量有了更深刻的了解。据说，在古老的中国文化中，每一位生肖都有其独特的守护神，而唐家三少，就是守护鼠年的传奇人物。</w:t>
      </w:r>
      <w:r>
        <w:rPr>
          <w:sz w:val="32"/>
          <w:szCs w:val="32"/>
        </w:rPr>
        <w:t>&lt;/p&gt;&lt;p&gt;&lt;img src="/static-img/ru77TVPaeRgrsGZ4YXh2yLTZ9A66c_b8BlHf0gHp3DhNQ8wmMZpsOQD7y7Wx9BC-.jpg"&gt;&lt;/p&gt;&lt;p&gt;</w:t>
      </w:r>
      <w:r>
        <w:rPr>
          <w:sz w:val="32"/>
          <w:szCs w:val="32"/>
        </w:rPr>
        <w:t>我下载了一款名为《十二生肖守护神》的手机游戏，里面讲述了唐家三少如何通过各种冒险和挑战来维护鼠年安全，从而赢得了所有人的尊敬和爱戴。这款游戏不仅设计精美，而且玩起来非常有趣，它让人仿佛置身于那个充满魔法与幻想的小世界中。</w:t>
      </w:r>
      <w:r>
        <w:rPr>
          <w:sz w:val="32"/>
          <w:szCs w:val="32"/>
        </w:rPr>
        <w:t>&lt;/p&gt;&lt;p&gt;</w:t>
      </w:r>
      <w:r>
        <w:rPr>
          <w:sz w:val="32"/>
          <w:szCs w:val="32"/>
        </w:rPr>
        <w:t>在游戏里，玩家扮演着一个新手小英雄，需要帮助唐家三少完成各种任务，比如打败邪恶的大猫、解救被困的小白兔等。在这过程中，不断地学习到关于十二生肖各个动物特性的知识，也开始理解为什么每个人出生的那一年都会影响他们的一些性格和命运。</w:t>
      </w:r>
      <w:r>
        <w:rPr>
          <w:sz w:val="32"/>
          <w:szCs w:val="32"/>
        </w:rPr>
        <w:t>&lt;/p&gt;&lt;p&gt;&lt;img src="/static-img/cSwW40ZVUsQCCIPBgo2P1rTZ9A66c_b8BlHf0gHp3DjMKMryioFYSrCWQDBHn67c-gssS19SYl8kDL9P0Al12gBg82TW2z35vrrrChF3HaiC5E8qoS_-Lx7a3vKCimOk9bMJUJ9bYJp35rxFHx3wy6jCW6IgtyCSxqWjpbjnYFJzhndFPfYLLAyK2ESZIG0EE4nYqRJL-IAKvBUARQGvOPgl1EYLmCWv84xhwuRw0lyBl9ckVbO9oaGXVYNfc4KI.jpg"&gt;&lt;/p&gt;&lt;p&gt;</w:t>
      </w:r>
      <w:r>
        <w:rPr>
          <w:sz w:val="32"/>
          <w:szCs w:val="32"/>
        </w:rPr>
        <w:t>最令人印象深刻的是，那些与其他动物形象相呼应的情节，比如夏天的时候要保护牛年，小心翼翼地避免触怒狮子，因为它们总是会以自己的方式表达不满。每当完成某个重要任务后，都能听到周围环境发生微妙变化的声音，让人感觉自己真的成为了那场景的一部分。</w:t>
      </w:r>
      <w:r>
        <w:rPr>
          <w:sz w:val="32"/>
          <w:szCs w:val="32"/>
        </w:rPr>
        <w:t>&lt;/p&gt;&lt;p&gt;</w:t>
      </w:r>
      <w:r>
        <w:rPr>
          <w:sz w:val="32"/>
          <w:szCs w:val="32"/>
        </w:rPr>
        <w:t>虽然我只是作为一个普通用户下载并体验了这个游戏，但它带给我的感受却异常真实。我开始思考，如果真有一位像唐家三少这样的生肖守护神，那么我们的人类生活是否也能够因为这些寓意而变得更加丰富多彩？</w:t>
      </w:r>
      <w:r>
        <w:rPr>
          <w:sz w:val="32"/>
          <w:szCs w:val="32"/>
        </w:rPr>
        <w:t>&lt;/p&gt;&lt;p&gt;&lt;img src="/static-img/oNHCIC0Uhi9-1JDXmpIDrrTZ9A66c_b8BlHf0gHp3DjMKMryioFYSrCWQDBHn67c-gssS19SYl8kDL9P0Al12gBg82TW2z35vrrrChF3HaiC5E8qoS_-Lx7a3vKCimOk9bMJUJ9bYJp35rxFHx3wy6jCW6IgtyCSxqWjpbjnYFJzhndFPfYLLAyK2ESZIG0EE4nYqRJL-IAKvBUARQGvOPgl1EYLmCWv84xhwuRw0lyBl9ckVbO9oaGXVYNfc4KI.jpg"&gt;&lt;/p&gt;&lt;p&gt;</w:t>
      </w:r>
      <w:r>
        <w:rPr>
          <w:sz w:val="32"/>
          <w:szCs w:val="32"/>
        </w:rPr>
        <w:t>随着时间推移，我发现自己越来越喜欢这种结合历史文化元素与现代科技创新的方式，它既能让我回忆起过去，又能引领我走向未知。而对于那些相信星座运势的人来说，这种体验可能会比简单阅读星座预测更为直接，更具有吸引力吧！</w:t>
      </w:r>
      <w:r>
        <w:rPr>
          <w:sz w:val="32"/>
          <w:szCs w:val="32"/>
        </w:rPr>
        <w:t>&lt;/p&gt;&lt;p&gt;</w:t>
      </w:r>
      <w:r>
        <w:rPr>
          <w:sz w:val="32"/>
          <w:szCs w:val="32"/>
        </w:rPr>
        <w:t>因此，无论你是信仰者还是好奇者，《十二生肖守护神》这一系列作品都值得一试。或许，你也会遇见属于你的“唐家三少”，共同探索那个充满无限可能的小宇宙。</w:t>
      </w:r>
      <w:r>
        <w:rPr>
          <w:sz w:val="32"/>
          <w:szCs w:val="32"/>
        </w:rPr>
        <w:t>&lt;/p&gt;&lt;p&gt;&lt;img src="/static-img/oKV8-_Pjah81HL8OzgdmCrTZ9A66c_b8BlHf0gHp3DjMKMryioFYSrCWQDBHn67c-gssS19SYl8kDL9P0Al12gBg82TW2z35vrrrChF3HaiC5E8qoS_-Lx7a3vKCimOk9bMJUJ9bYJp35rxFHx3wy6jCW6IgtyCSxqWjpbjnYFJzhndFPfYLLAyK2ESZIG0EE4nYqRJL-IAKvBUARQGvOPgl1EYLmCWv84xhwuRw0lyBl9ckVbO9oaGXVYNfc4KI.jpg"&gt;&lt;/p&gt;&lt;p&gt;&lt;a href = "/doc/532137-</w:t>
      </w:r>
      <w:r>
        <w:rPr>
          <w:sz w:val="32"/>
          <w:szCs w:val="32"/>
        </w:rPr>
        <w:t>十二生肖守护神唐家三少下载我是如何遇到唐家三少这个超级厉害的生肖守护神的</w:t>
      </w:r>
      <w:r>
        <w:rPr>
          <w:sz w:val="32"/>
          <w:szCs w:val="32"/>
        </w:rPr>
        <w:t>.doc" rel="alternate" download="532137-</w:t>
      </w:r>
      <w:r>
        <w:rPr>
          <w:sz w:val="32"/>
          <w:szCs w:val="32"/>
        </w:rPr>
        <w:t>十二生肖守护神唐家三少下载我是如何遇到唐家三少这个超级厉害的生肖守护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