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昏君文明的末路与新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乱世昏君：文明的末路与新世界的诞生》</w:t>
      </w:r>
      <w:r>
        <w:rPr>
          <w:sz w:val="32"/>
          <w:szCs w:val="32"/>
        </w:rPr>
        <w:t>&lt;/p&gt;&lt;p&gt;&lt;img src="/static-img/XCTfCekIOxMDV2A52WlbnJHjDhST1wh10hrkBbWaOMXIR2Tyd635OMZlrN0mcPHe.jpg"&gt;&lt;/p&gt;&lt;p&gt;</w:t>
      </w:r>
      <w:r>
        <w:rPr>
          <w:sz w:val="32"/>
          <w:szCs w:val="32"/>
        </w:rPr>
        <w:t>在历史长河中，存在着一些昏君，他们因各种原因而失去了理智和统治能力，最终导致国家衰败甚至灭亡。他们的故事常常被用来警示后人，避免类似的悲剧重演。在这个主题下，我们将探讨几个著名的昏君及其背后的故事，以及这些故事如何通过电子书籍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国古代的一位著名昏君——秦始皇。他在位期间实施了一系列苛政，如焚书坑儒、强行统一货币和度量衡等，这些措施虽然在短期内加速了中央集权，但也削弱了社会基础和文化多样性。他的暴政最终导致民不聊生，全国动荡不安，最终导致秦朝崩溃。</w:t>
      </w:r>
      <w:r>
        <w:rPr>
          <w:sz w:val="32"/>
          <w:szCs w:val="32"/>
        </w:rPr>
        <w:t>&lt;/p&gt;&lt;p&gt;&lt;img src="/static-img/1zJI9ECqtHAjsVRt41UDjZHjDhST1wh10hrkBbWaOMXIR2Tyd635OMZlrN0mcPHe.jpg"&gt;&lt;/p&gt;&lt;p&gt;</w:t>
      </w:r>
      <w:r>
        <w:rPr>
          <w:sz w:val="32"/>
          <w:szCs w:val="32"/>
        </w:rPr>
        <w:t>接着我们有罗马帝国末期的罗慕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都，他由于年老体衰而逐渐失去理智，在晚年变得残酷无情，对手下的官员进行残酷打击，从而激发了对他的反叛，最终引发了罗马帝国分裂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案例之外，现在也有很多作品以昏君为主题，它们通过虚构的情节来揭示真实历史背景或展现可能发生的情况。这些作品通常可以通过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方式获取。如果你对这类题材感兴趣，可以尝试下载相关电子书籍，以便更深入地了解这些复杂的人物及其时代背景。</w:t>
      </w:r>
      <w:r>
        <w:rPr>
          <w:sz w:val="32"/>
          <w:szCs w:val="32"/>
        </w:rPr>
        <w:t>&lt;/p&gt;&lt;p&gt;&lt;img src="/static-img/2In0k4RFMitxS0DSWytcQpHjDhST1wh10hrkBbWaOMXIR2Tyd635OMZlrN0mcPHe.jpg"&gt;&lt;/p&gt;&lt;p&gt;</w:t>
      </w:r>
      <w:r>
        <w:rPr>
          <w:sz w:val="32"/>
          <w:szCs w:val="32"/>
        </w:rPr>
        <w:t>最后，我们不能忘记现代社会中的某些政治领导者，他们因为种种原因而显得过于自信或专断，也被批评为昏君。尽管这种情况较少出现，但每当一个国家陷入混乱时，都有人提醒着我们，要防止权力滥用，并保持民主制度的健康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乱世”的观念一直是一个让人思考的话题。而那些曾经成为“乱世”的领导者，其行为往往成为了研究政治学家的范例，同时也是文学创作灵感来源之一。在阅读关于昏君的问题时，不妨从不同的角度出发，让我们一起探索历史背后的真相，并从中汲取教训，为未来做好准备。</w:t>
      </w:r>
      <w:r>
        <w:rPr>
          <w:sz w:val="32"/>
          <w:szCs w:val="32"/>
        </w:rPr>
        <w:t>&lt;/p&gt;&lt;p&gt;&lt;img src="/static-img/FR_5fybqVEDlJGFBHhzdZJHjDhST1wh10hrkBbWaOMXIR2Tyd635OMZlrN0mcPHe.jpg"&gt;&lt;/p&gt;&lt;p&gt;&lt;a href = "/doc/532156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昏君文明的末路与新世界的诞生</w:t>
      </w:r>
      <w:r>
        <w:rPr>
          <w:sz w:val="32"/>
          <w:szCs w:val="32"/>
        </w:rPr>
        <w:t>.doc" rel="alternate" download="532156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昏君文明的末路与新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