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双刃剑副业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往往是一场精彩纷呈的冒险。每个人都有自己的梦想和追求，但在这个充满光鲜亮丽背后，也隐藏着无数个不为人知的故事。</w:t>
      </w:r>
      <w:r>
        <w:rPr>
          <w:sz w:val="32"/>
          <w:szCs w:val="32"/>
        </w:rPr>
        <w:t>&lt;/p&gt;&lt;p&gt;&lt;img src="/static-img/YQ8am6gBMmOtlX9ZqbfmVeZPQBKA5I-wmGCaXx9y_-Ih2dEkvhiuqqG1lU6VMn1w.jpg"&gt;&lt;/p&gt;&lt;p&gt;</w:t>
      </w:r>
      <w:r>
        <w:rPr>
          <w:sz w:val="32"/>
          <w:szCs w:val="32"/>
        </w:rPr>
        <w:t>首先，这些艺人通过自己的努力，在各自领域取得了一定的成就，但他们并不满足于仅仅只是被视为一名艺人。在他们看来，生活是多维度的，不仅要在专业上有所作为，更要在其他方面也能展现自己。所以，他们开始寻找合适的地方进行副业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艺人的选择范围很广泛，有的人可能会选择投资房地产，比如购买一些未开发的地块，然后进行开发和销售；有些则可能会涉足科技行业，利用自己的影响力吸引用户支持某个项目或产品。这种跨界行为，让他们能够避免单一领域风险，同时也让生活更加丰富多彩。</w:t>
      </w:r>
      <w:r>
        <w:rPr>
          <w:sz w:val="32"/>
          <w:szCs w:val="32"/>
        </w:rPr>
        <w:t>&lt;/p&gt;&lt;p&gt;&lt;img src="/static-img/0oBBwTqf-QbaqGo9dEqnROZPQBKA5I-wmGCaXx9y_-LNjdY38CMJBicYp3oE_oUciFYboC5f6TTpkko3oF4jCDe7vfOOo9R3IFYJacUT1rkHgirUSnY5fOXAaKCHQ4Yq2QktwHmZxzMuEmaDZIXfaX7bojyBaODdbWXI1dsjfNvPpSPEUaJhE2qiALcBOwvqW9YZ5zVtHLWCHf5xO1VP6wzc1EeJNMtPAfAkT6t8InU.png"&gt;&lt;/p&gt;&lt;p&gt;</w:t>
      </w:r>
      <w:r>
        <w:rPr>
          <w:sz w:val="32"/>
          <w:szCs w:val="32"/>
        </w:rPr>
        <w:t>再者，不少艺人们还选择了教育培训这一行当。利用自身艺术素养和对市场趋势的敏锐洞察，他们开设各种课程，从绘画、舞蹈到语言学习等，都能找到它们的地位。而且，由于这些课程通常结合实践与理论，能够吸引大量年轻学员，因此收入颇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艺人更喜欢参与慈善活动，用自己的名气去帮助那些需要帮助的人们。这不仅增强了公众形象，也让他们感到内心深处的一份满足感。而对于企业而言，这样的形象转变也是非常有价值的事情，因为它可以提高品牌信誉，使得更多消费者产生好感，从而带动销量增长。</w:t>
      </w:r>
      <w:r>
        <w:rPr>
          <w:sz w:val="32"/>
          <w:szCs w:val="32"/>
        </w:rPr>
        <w:t>&lt;/p&gt;&lt;p&gt;&lt;img src="/static-img/PBell1yhQuPO6Vpvlvunu-ZPQBKA5I-wmGCaXx9y_-LNjdY38CMJBicYp3oE_oUciFYboC5f6TTpkko3oF4jCDe7vfOOo9R3IFYJacUT1rkHgirUSnY5fOXAaKCHQ4Yq2QktwHmZxzMuEmaDZIXfaX7bojyBaODdbWXI1dsjfNvPpSPEUaJhE2qiALcBOwvqW9YZ5zVtHLWCHf5xO1VP6wzc1EeJNMtPAfAkT6t8InU.png"&gt;&lt;/p&gt;&lt;p&gt;</w:t>
      </w:r>
      <w:r>
        <w:rPr>
          <w:sz w:val="32"/>
          <w:szCs w:val="32"/>
        </w:rPr>
        <w:t>当然，并不是所有的情况都是顺利发展。一旦出现问题，那么这条副业之路就会变得异常艰难。在面临挑战时，有些艺人们因为缺乏经验或知识储备，而不得不承受巨大的损失甚至失败。不过，即便如此，他们依然不会放弃，因为这是他们探索自我、体验不同生活方式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许多成功案例，它们证明了只要坚持并不断学习，那么任何一个初衷纯真的副业都有机会成为一个真正可观的事业。不论是在演技上的精进还是在商务上的创新，每一步都值得尊重，每一次尝试都是向着梦想迈出的一步。而对于我们这些观众来说，只能静静地观看这场由星光点缀、汗水浇灌的大戏，看着我们的偶像如何把握机遇，将普通成为非凡。</w:t>
      </w:r>
      <w:r>
        <w:rPr>
          <w:sz w:val="32"/>
          <w:szCs w:val="32"/>
        </w:rPr>
        <w:t>&lt;/p&gt;&lt;p&gt;&lt;img src="/static-img/8BshiGPc1GFLbvgF6yXRCOZPQBKA5I-wmGCaXx9y_-LNjdY38CMJBicYp3oE_oUciFYboC5f6TTpkko3oF4jCDe7vfOOo9R3IFYJacUT1rkHgirUSnY5fOXAaKCHQ4Yq2QktwHmZxzMuEmaDZIXfaX7bojyBaODdbWXI1dsjfNvPpSPEUaJhE2qiALcBOwvqW9YZ5zVtHLWCHf5xO1VP6wzc1EeJNMtPAfAkT6t8InU.jpg"&gt;&lt;/p&gt;&lt;p&gt;&lt;a href = "/doc/532227-</w:t>
      </w:r>
      <w:r>
        <w:rPr>
          <w:sz w:val="32"/>
          <w:szCs w:val="32"/>
        </w:rPr>
        <w:t>娱乐圈的双刃剑副业之日记</w:t>
      </w:r>
      <w:r>
        <w:rPr>
          <w:sz w:val="32"/>
          <w:szCs w:val="32"/>
        </w:rPr>
        <w:t>.doc" rel="alternate" download="532227-</w:t>
      </w:r>
      <w:r>
        <w:rPr>
          <w:sz w:val="32"/>
          <w:szCs w:val="32"/>
        </w:rPr>
        <w:t>娱乐圈的双刃剑副业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