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教程从入门到高级的枕头制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学者必备的基础知识</w:t>
      </w:r>
      <w:r>
        <w:rPr>
          <w:sz w:val="32"/>
          <w:szCs w:val="32"/>
        </w:rPr>
        <w:t>&lt;/p&gt;&lt;p&gt;&lt;img src="/static-img/G8gjiI3SWv06bomr0flvIp8_qb5zRhijgGwb8-rcirtPZECbt7guEPp7LLFktcYe.jpg"&gt;&lt;/p&gt;&lt;p&gt;</w:t>
      </w:r>
      <w:r>
        <w:rPr>
          <w:sz w:val="32"/>
          <w:szCs w:val="32"/>
        </w:rPr>
        <w:t>在开始制作枕头之前，初学者需要了解一些基本的知识。首先，选择合适的材料是非常重要的。通常来说，棉花和羽绒是最常用的填充物，它们都有良好的隔热性和舒适度。此外，还需要了解不同尺寸、形状以及颜色的枕头适合不同的用户群体，比如儿童、成人或运动型用户。</w:t>
      </w:r>
      <w:r>
        <w:rPr>
          <w:sz w:val="32"/>
          <w:szCs w:val="32"/>
        </w:rPr>
        <w:t>&lt;/p&gt;&lt;p&gt;</w:t>
      </w:r>
      <w:r>
        <w:rPr>
          <w:sz w:val="32"/>
          <w:szCs w:val="32"/>
        </w:rPr>
        <w:t>准备工具与材料</w:t>
      </w:r>
      <w:r>
        <w:rPr>
          <w:sz w:val="32"/>
          <w:szCs w:val="32"/>
        </w:rPr>
        <w:t>&lt;/p&gt;&lt;p&gt;&lt;img src="/static-img/AlEAvagS6IHc1eULpoWVMJ8_qb5zRhijgGwb8-rcirtAYbuh3NNi9CA95Sn8NY4NCGtL3YXT2an8qvW4hwm69bZlafqgWcSDLsOOEvB2lb9QHLVJ75mXw3SVmOO9nm-yZqKLf-G0Su986Xl_3CC3Uz_Zwb4tE2bjQNdA6a2oKDGQzmkYgBHI6_9ph7I-UkWdf_Wcis-5vD3JvD60x0DVkoGX1yRVs72hoZdVg19zgog.jpg"&gt;&lt;/p&gt;&lt;p&gt;</w:t>
      </w:r>
      <w:r>
        <w:rPr>
          <w:sz w:val="32"/>
          <w:szCs w:val="32"/>
        </w:rPr>
        <w:t>准备好所需的工具和材料是成功制作枕头不可或缺的一步。这包括裁剪机、缝纫机、尺子、量杯等工具，以及各种色彩鲜艳且耐用的大理石布料。在购买时要注意材质和质量，以确保最后制成出的枕头既美观又坚固。</w:t>
      </w:r>
      <w:r>
        <w:rPr>
          <w:sz w:val="32"/>
          <w:szCs w:val="32"/>
        </w:rPr>
        <w:t>&lt;/p&gt;&lt;p&gt;</w:t>
      </w:r>
      <w:r>
        <w:rPr>
          <w:sz w:val="32"/>
          <w:szCs w:val="32"/>
        </w:rPr>
        <w:t>设计概念与图纸设计</w:t>
      </w:r>
      <w:r>
        <w:rPr>
          <w:sz w:val="32"/>
          <w:szCs w:val="32"/>
        </w:rPr>
        <w:t>&lt;/p&gt;&lt;p&gt;&lt;img src="/static-img/Y05nrUasFlHG0tle1vaa6p8_qb5zRhijgGwb8-rcirtAYbuh3NNi9CA95Sn8NY4NCGtL3YXT2an8qvW4hwm69bZlafqgWcSDLsOOEvB2lb9QHLVJ75mXw3SVmOO9nm-yZqKLf-G0Su986Xl_3CC3Uz_Zwb4tE2bjQNdA6a2oKDGQzmkYgBHI6_9ph7I-UkWdf_Wcis-5vD3JvD60x0DVkoGX1yRVs72hoZdVg19zgog.jpg"&gt;&lt;/p&gt;&lt;p&gt;</w:t>
      </w:r>
      <w:r>
        <w:rPr>
          <w:sz w:val="32"/>
          <w:szCs w:val="32"/>
        </w:rPr>
        <w:t>在进行实际操作之前，你需要一个清晰明了的设计概念。可以参考网络上的设计灵感或者自己创意出一套独特的风格。此外，要准备详细的地图以便于将你的想法转化为现实。在这个过程中，你还可能会遇到不少挑战，但不要害怕，因为这是学习过程中的正常情况。</w:t>
      </w:r>
      <w:r>
        <w:rPr>
          <w:sz w:val="32"/>
          <w:szCs w:val="32"/>
        </w:rPr>
        <w:t>&lt;/p&gt;&lt;p&gt;</w:t>
      </w:r>
      <w:r>
        <w:rPr>
          <w:sz w:val="32"/>
          <w:szCs w:val="32"/>
        </w:rPr>
        <w:t>制作流程：自</w:t>
      </w:r>
      <w:r>
        <w:rPr>
          <w:sz w:val="32"/>
          <w:szCs w:val="32"/>
        </w:rPr>
        <w:t>w</w:t>
      </w:r>
      <w:r>
        <w:rPr>
          <w:sz w:val="32"/>
          <w:szCs w:val="32"/>
        </w:rPr>
        <w:t>到高</w:t>
      </w:r>
      <w:r>
        <w:rPr>
          <w:sz w:val="32"/>
          <w:szCs w:val="32"/>
        </w:rPr>
        <w:t>c&lt;/p&gt;&lt;p&gt;&lt;img src="/static-img/ohvR6300DAEtkUyGyh9RwZ8_qb5zRhijgGwb8-rcirtAYbuh3NNi9CA95Sn8NY4NCGtL3YXT2an8qvW4hwm69bZlafqgWcSDLsOOEvB2lb9QHLVJ75mXw3SVmOO9nm-yZqKLf-G0Su986Xl_3CC3Uz_Zwb4tE2bjQNdA6a2oKDGQzmkYgBHI6_9ph7I-UkWdf_Wcis-5vD3JvD60x0DVkoGX1yRVs72hoZdVg19zgog.jpg"&gt;&lt;/p&gt;&lt;p&gt;</w:t>
      </w:r>
      <w:r>
        <w:rPr>
          <w:sz w:val="32"/>
          <w:szCs w:val="32"/>
        </w:rPr>
        <w:t>自</w:t>
      </w:r>
      <w:r>
        <w:rPr>
          <w:sz w:val="32"/>
          <w:szCs w:val="32"/>
        </w:rPr>
        <w:t>w</w:t>
      </w:r>
      <w:r>
        <w:rPr>
          <w:sz w:val="32"/>
          <w:szCs w:val="32"/>
        </w:rPr>
        <w:t>到高</w:t>
      </w:r>
      <w:r>
        <w:rPr>
          <w:sz w:val="32"/>
          <w:szCs w:val="32"/>
        </w:rPr>
        <w:t>c</w:t>
      </w:r>
      <w:r>
        <w:rPr>
          <w:sz w:val="32"/>
          <w:szCs w:val="32"/>
        </w:rPr>
        <w:t>的是指从简单的手工艺技能逐步提升至专业水平，这个过程对于任何想要提高自己的手工艺能力的人来说都是很宝贵的一课。在视频教程中，每一步都会详细解释，从简单地裁剪布料到精细地缝制边缘，再到打包填充物，并最终完成整个枕子的组装工作，都会被系统讲解。</w:t>
      </w:r>
      <w:r>
        <w:rPr>
          <w:sz w:val="32"/>
          <w:szCs w:val="32"/>
        </w:rPr>
        <w:t>&lt;/p&gt;&lt;p&gt;</w:t>
      </w:r>
      <w:r>
        <w:rPr>
          <w:sz w:val="32"/>
          <w:szCs w:val="32"/>
        </w:rPr>
        <w:t>实践操作与技术掌握</w:t>
      </w:r>
      <w:r>
        <w:rPr>
          <w:sz w:val="32"/>
          <w:szCs w:val="32"/>
        </w:rPr>
        <w:t>&lt;/p&gt;&lt;p&gt;&lt;img src="/static-img/bs5FX7tF_LAP_6oFmJZ3Dp8_qb5zRhijgGwb8-rcirtAYbuh3NNi9CA95Sn8NY4NCGtL3YXT2an8qvW4hwm69bZlafqgWcSDLsOOEvB2lb9QHLVJ75mXw3SVmOO9nm-yZqKLf-G0Su986Xl_3CC3Uz_Zwb4tE2bjQNdA6a2oKDGQzmkYgBHI6_9ph7I-UkWdf_Wcis-5vD3JvD60x0DVkoGX1yRVs72hoZdVg19zgog.jpg"&gt;&lt;/p&gt;&lt;p&gt;</w:t>
      </w:r>
      <w:r>
        <w:rPr>
          <w:sz w:val="32"/>
          <w:szCs w:val="32"/>
        </w:rPr>
        <w:t>通过不断实践，我们能够更快地掌握所需的手工技巧。不仅要重复练习每一个动作，更要关注每一次动作背后的技术原理，这样才能确保我们的作品质量上乘并且避免出现错误。同时，也不要忘记在实践中不断尝试新方法，不断探索新的可能性，这将极大丰富你的创造力和思维方式。</w:t>
      </w:r>
      <w:r>
        <w:rPr>
          <w:sz w:val="32"/>
          <w:szCs w:val="32"/>
        </w:rPr>
        <w:t>&lt;/p&gt;&lt;p&gt;</w:t>
      </w:r>
      <w:r>
        <w:rPr>
          <w:sz w:val="32"/>
          <w:szCs w:val="32"/>
        </w:rPr>
        <w:t>完成后的展示与销售策略</w:t>
      </w:r>
      <w:r>
        <w:rPr>
          <w:sz w:val="32"/>
          <w:szCs w:val="32"/>
        </w:rPr>
        <w:t>&lt;/p&gt;&lt;p&gt;</w:t>
      </w:r>
      <w:r>
        <w:rPr>
          <w:sz w:val="32"/>
          <w:szCs w:val="32"/>
        </w:rPr>
        <w:t>当你完成了第一件或第二件甚至更多样的枕头后，你可能会考虑把它们卖掉或者送给朋友做礼物。但无论如何，最终展示你的作品是一种对你付出努力的一个回报。而对于商业化运营而言，可以利用社交媒体平台来展示产品，同时也可以参加本地市场活动来吸引顾客。这是一个让你作品触及更广泛受众的地方，也是一个让自己品牌知名度提升的小机会窗口。</w:t>
      </w:r>
      <w:r>
        <w:rPr>
          <w:sz w:val="32"/>
          <w:szCs w:val="32"/>
        </w:rPr>
        <w:t>&lt;/p&gt;&lt;p&gt;&lt;a href = "/doc/532362-</w:t>
      </w:r>
      <w:r>
        <w:rPr>
          <w:sz w:val="32"/>
          <w:szCs w:val="32"/>
        </w:rPr>
        <w:t>视频教程从入门到高级的枕头制作技巧</w:t>
      </w:r>
      <w:r>
        <w:rPr>
          <w:sz w:val="32"/>
          <w:szCs w:val="32"/>
        </w:rPr>
        <w:t>.doc" rel="alternate" download="532362-</w:t>
      </w:r>
      <w:r>
        <w:rPr>
          <w:sz w:val="32"/>
          <w:szCs w:val="32"/>
        </w:rPr>
        <w:t>视频教程从入门到高级的枕头制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