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是街头的野兽城市的无尽食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有一个词汇一直让我心动不已——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它不是一个简单的词语，而是一种状态，一种对生活无尽的欲望和追求。在这里，人们仿佛都在用一种无法满足的饥饿来驱动自己，不断地追寻着那份无法言说的幸福感。</w:t>
      </w:r>
      <w:r>
        <w:rPr>
          <w:sz w:val="32"/>
          <w:szCs w:val="32"/>
        </w:rPr>
        <w:t>&lt;/p&gt;&lt;p&gt;&lt;img src="/static-img/sAZRT7qanX3lP86ExqPyDRibhYsjf2PICyibHbzMixSpVIgrcLhIzMhQCwSw1GTm.jpg"&gt;&lt;/p&gt;&lt;p&gt;</w:t>
      </w:r>
      <w:r>
        <w:rPr>
          <w:sz w:val="32"/>
          <w:szCs w:val="32"/>
        </w:rPr>
        <w:t>我是街头的一只野兽，每天穿梭在人群中。我没有固定的目的地，也没有明确的目标，但我总是在向前走。当夜幕降临，我会像一条飘忽不定的小狗一样，在路边摊和小吃店之间跳跃，用我的双手和嘴巴去尝试每一种可能触及到的味道。它们都是那么诱人，那么美妙，却又那么短暂，让我仿佛置身于永远缺乏食物的荒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旧是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词汇成为了我的灵魂所在。它代表了一种对于美好事物无尽的渴望，对于生活本身无限多样的探索。我从不满足于一成不变，因为每一次尝试，都能发现新的风味、新鲜感。</w:t>
      </w:r>
      <w:r>
        <w:rPr>
          <w:sz w:val="32"/>
          <w:szCs w:val="32"/>
        </w:rPr>
        <w:t>&lt;/p&gt;&lt;p&gt;&lt;img src="/static-img/vAFr_8tOjjKPp4fOLrn63RibhYsjf2PICyibHbzMixQAp5rDuyxcrVP_mNMTu69a0BUpVzcrak4kwjuHb4kjoSqrmYtXqbtD1oRX3rRrrsaeAQpsB7bUZWbdambR1ndjqUDTqyEeX4pDds4aJkZ6Bp9mmEKP50HAABoIcxSNdcJyWbJ1gGgDgZujl8tY9bzX.jpg"&gt;&lt;/p&gt;&lt;p&gt;</w:t>
      </w:r>
      <w:r>
        <w:rPr>
          <w:sz w:val="32"/>
          <w:szCs w:val="32"/>
        </w:rPr>
        <w:t>就像那些热闹的小吃摊位，它们总是在午后到晚上的转角处等待着顾客，他们的手艺老到，菜品丰富，从传统的小笼包到现代化的地道意式面包果，每一口都像是对味蕾的一个挑战。我会停下脚步，看看他们是否有新菜单，是否有什么特别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到了深夜，当大部分人已经回家准备休息时，我仍然会徜徉在街道上。这时候，大街小巷变得更加宁静，只有偶尔传来的音乐声或许还能让人产生一些幻觉。但我并不介意，因为这个时候，是最适合一个人独自享受自己的时间了。</w:t>
      </w:r>
      <w:r>
        <w:rPr>
          <w:sz w:val="32"/>
          <w:szCs w:val="32"/>
        </w:rPr>
        <w:t>&lt;/p&gt;&lt;p&gt;&lt;img src="/static-img/bJb-HNMT-5HLldLFS4yGfxibhYsjf2PICyibHbzMixQAp5rDuyxcrVP_mNMTu69a0BUpVzcrak4kwjuHb4kjoSqrmYtXqbtD1oRX3rRrrsaeAQpsB7bUZWbdambR1ndjqUDTqyEeX4pDds4aJkZ6Bp9mmEKP50HAABoIcxSNdcJyWbJ1gGgDgZujl8tY9bzX.jpg"&gt;&lt;/p&gt;&lt;p&gt;</w:t>
      </w:r>
      <w:r>
        <w:rPr>
          <w:sz w:val="32"/>
          <w:szCs w:val="32"/>
        </w:rPr>
        <w:t>每当这样的夜晚，我都会想起那个词——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。这是一个充满激情与好奇心、不断追求新鲜体验的人生态度。在这个城市里，无论你走哪条路，都似乎能够找到属于你的那份食欲，那份对美好的无尽向往。而我，就是其中的一员，无论何时何地，都以这种方式去拥抱这片土地上的所有精彩瞬间。</w:t>
      </w:r>
      <w:r>
        <w:rPr>
          <w:sz w:val="32"/>
          <w:szCs w:val="32"/>
        </w:rPr>
        <w:t>&lt;/p&gt;&lt;p&gt;&lt;a href = "/doc/53239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是街头的野兽城市的无尽食欲</w:t>
      </w:r>
      <w:r>
        <w:rPr>
          <w:sz w:val="32"/>
          <w:szCs w:val="32"/>
        </w:rPr>
        <w:t>.doc" rel="alternate" download="53239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是街头的野兽城市的无尽食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