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话语中的速度揭秘加速背后的心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话语中的速度：揭秘“加速”背后的心理游戏</w:t>
      </w:r>
      <w:r>
        <w:rPr>
          <w:sz w:val="32"/>
          <w:szCs w:val="32"/>
        </w:rPr>
        <w:t>&lt;/p&gt;&lt;p&gt;&lt;img src="/static-img/cQ-v6IlR4meLgV2qPGNNsRS0ZmuebhoQE3UbPU61fey35K37dZ9ucv9fl2GKguZI.jpg"&gt;&lt;/p&gt;&lt;p&gt;</w:t>
      </w:r>
      <w:r>
        <w:rPr>
          <w:sz w:val="32"/>
          <w:szCs w:val="32"/>
        </w:rPr>
        <w:t>在日常生活中，我们经常会遇到这样一种情况：当电话响起，人们往往会故意加快自己的动作，好像时间线已经被拉长了一样。这种行为看似无关紧要，但却透露出一些深层次的社会心理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时间管理的角度来看，加速接听电话反映了现代人对于效率和快速回应的追求。在工作场所，员工可能因为害怕错过重要客户电话而不由自主地加快步伐；在家庭中，父母可能为了及时处理孩子们的问题而显得更加焦急。这些都是对时间价值的一种体现。</w:t>
      </w:r>
      <w:r>
        <w:rPr>
          <w:sz w:val="32"/>
          <w:szCs w:val="32"/>
        </w:rPr>
        <w:t>&lt;/p&gt;&lt;p&gt;&lt;img src="/static-img/Ad9jnetZDsLzLZruOC6rcRS0ZmuebhoQE3UbPU61fewb3NB3cMgilm-6xVQvTxg_LhSIw-yApgI0-6eSUoZLf49siuB95f3qJ0DNkk4d--t0RiilGcBeLktydsULCTestmnHkIh0RInQ6eAyT1B5PbTZqKPg0vOEFVzKD-ejjkbPmpFf0XfbGdI-oiOTGrK9Bq0JVINhzEq8UdtWrT5VW-0NlCTHwnVa6MZGcFlm9vU.jpg"&gt;&lt;/p&gt;&lt;p&gt;</w:t>
      </w:r>
      <w:r>
        <w:rPr>
          <w:sz w:val="32"/>
          <w:szCs w:val="32"/>
        </w:rPr>
        <w:t>其次，这种行为也与人类的情感表达有关。当我们感到紧张或焦虑时，我们很容易通过改变身体语言来缓解这种情绪，如快速走动、手脚不停地摆动等。这是一种潜意识下的应激反应，用以减轻内心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加速接听电话还涉及到社交互动中的策略性。比如，在商务环境下，如果一个高级别的客户突然打来，你必须表现出高度专注和即刻行动，以展现你的专业性和尊重。而在私人关系中，对方如果突然需要帮助，你更愿意迅速行动，以显示你的关心和积极态度。</w:t>
      </w:r>
      <w:r>
        <w:rPr>
          <w:sz w:val="32"/>
          <w:szCs w:val="32"/>
        </w:rPr>
        <w:t>&lt;/p&gt;&lt;p&gt;&lt;img src="/static-img/aAxCBpxtduJFBaB6ibgT_hS0ZmuebhoQE3UbPU61fewb3NB3cMgilm-6xVQvTxg_LhSIw-yApgI0-6eSUoZLf49siuB95f3qJ0DNkk4d--t0RiilGcBeLktydsULCTestmnHkIh0RInQ6eAyT1B5PbTZqKPg0vOEFVzKD-ejjkbPmpFf0XfbGdI-oiOTGrK9Bq0JVINhzEq8UdtWrT5VW-0NlCTHwnVa6MZGcFlm9vU.jpg"&gt;&lt;/p&gt;&lt;p&gt;</w:t>
      </w:r>
      <w:r>
        <w:rPr>
          <w:sz w:val="32"/>
          <w:szCs w:val="32"/>
        </w:rPr>
        <w:t>最后，这样的行为也反映了我们对于标准化流程的一种认同。在许多公司里，有着严格规定好的工作流程，每个人都知道如何最有效率地完成任务之一是尽量缩短每个环节。如果有人打断了这个过程，那么他们就需要迅速调整以恢复正常状态，这也是为什么人们会自然而然地加快步伐去接听电话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接电话故意做加快速度”的行为虽然简单，却包含了多维度的心理学意义，它揭示了我们的效率追求、情感表达、社交策略以及对标准化流程的一致性认识。下次你听到有人匆忙赶去接听手机，不妨观察一下，是不是隐藏着一系列复杂的心理活动呢？</w:t>
      </w:r>
      <w:r>
        <w:rPr>
          <w:sz w:val="32"/>
          <w:szCs w:val="32"/>
        </w:rPr>
        <w:t>&lt;/p&gt;&lt;p&gt;&lt;img src="/static-img/688RHveOEOMNkd62K3k9LxS0ZmuebhoQE3UbPU61fewb3NB3cMgilm-6xVQvTxg_LhSIw-yApgI0-6eSUoZLf49siuB95f3qJ0DNkk4d--t0RiilGcBeLktydsULCTestmnHkIh0RInQ6eAyT1B5PbTZqKPg0vOEFVzKD-ejjkbPmpFf0XfbGdI-oiOTGrK9Bq0JVINhzEq8UdtWrT5VW-0NlCTHwnVa6MZGcFlm9vU.jpg"&gt;&lt;/p&gt;&lt;p&gt;&lt;a href = "/doc/532760-</w:t>
      </w:r>
      <w:r>
        <w:rPr>
          <w:sz w:val="32"/>
          <w:szCs w:val="32"/>
        </w:rPr>
        <w:t>接电话故意做加快速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话语中的速度揭秘加速背后的心理游戏</w:t>
      </w:r>
      <w:r>
        <w:rPr>
          <w:sz w:val="32"/>
          <w:szCs w:val="32"/>
        </w:rPr>
        <w:t>.doc" rel="alternate" download="532760-</w:t>
      </w:r>
      <w:r>
        <w:rPr>
          <w:sz w:val="32"/>
          <w:szCs w:val="32"/>
        </w:rPr>
        <w:t>接电话故意做加快速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话语中的速度揭秘加速背后的心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